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сылки возникновения и особенности существования укрепленных поселений эпохи бронзы на Южном Урал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есарева Анна Сергее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kesar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Style15"/>
        <w:shd w:fill="FFFFFF" w:val="clear"/>
        <w:spacing w:before="397" w:after="0"/>
        <w:ind w:firstLine="567"/>
        <w:contextualSpacing/>
        <w:jc w:val="both"/>
        <w:rPr/>
      </w:pPr>
      <w:r>
        <w:rPr/>
        <w:t xml:space="preserve">Открытие в Южном Зауралье укрепленных поселений эпохи средней бронзы позволило с новых позиций взглянуть на археологические культуры бронзового века Евразии в целом. В 1987 на юге Челябинской области во время строительства водохранилища был обнаружен памятник уникальной сохранности со сложной архитектурой и системой фортификации - укрепленное поселение городского типа Аркаим. Всего в конце 1970-х – начале 2000-х годов на территории Челябинской и Оренбургской областей России и Костанайской области Казахстана было обнаружено более 20  укрепленных поселений, построенных в одно время с применением схожих инженерных и архитектурных решений. Территория распространения данных поселений вместе с соответствующими им некрополями получила условное название «Страна городов» [1]. </w:t>
      </w:r>
    </w:p>
    <w:p>
      <w:pPr>
        <w:pStyle w:val="Style15"/>
        <w:shd w:fill="FFFFFF" w:val="clear"/>
        <w:spacing w:before="397" w:after="0"/>
        <w:ind w:firstLine="567"/>
        <w:contextualSpacing/>
        <w:jc w:val="both"/>
        <w:rPr/>
      </w:pPr>
      <w:r>
        <w:rPr/>
        <w:t xml:space="preserve">На основании радиоуглеродной хронологии памятники были отнесены к концу </w:t>
      </w:r>
      <w:r>
        <w:rPr>
          <w:lang w:val="en-US"/>
        </w:rPr>
        <w:t>III</w:t>
      </w:r>
      <w:r>
        <w:rPr/>
        <w:t xml:space="preserve">- первой трети </w:t>
      </w:r>
      <w:r>
        <w:rPr>
          <w:lang w:val="en-US"/>
        </w:rPr>
        <w:t>II</w:t>
      </w:r>
      <w:r>
        <w:rPr/>
        <w:t xml:space="preserve"> тыс. до н.э. (поселение Синташта – </w:t>
      </w:r>
      <w:r>
        <w:rPr>
          <w:lang w:val="en-US"/>
        </w:rPr>
        <w:t>XIX</w:t>
      </w:r>
      <w:r>
        <w:rPr/>
        <w:t xml:space="preserve">  в. до н.э., поселение Аркаим – </w:t>
      </w:r>
      <w:r>
        <w:rPr>
          <w:lang w:val="en-US"/>
        </w:rPr>
        <w:t>XVIII</w:t>
      </w:r>
      <w:r>
        <w:rPr/>
        <w:t xml:space="preserve"> в. до н.э.). Они являются современниками первой династии Вавилона, Среднего Царства Египта, Минойской и Микенской цивилизаций Средиземноморья, а также Маргиано-Бактрийской и Хараппской цивилизаций Южной Азии. Поселения «Страны городов» являются одними из самых развитых среди других поселений андроновской культуры. Они были выделены в  отдельную «синташтинско-аркаимскую» культуру, отличную от соседних культур степной и лесостепной Евразии (алакульской, федоровской, срубной) благодаря сложной планировке поселения, наличию укреплений и компактному расположению городов в пределах природных границ. </w:t>
      </w:r>
    </w:p>
    <w:p>
      <w:pPr>
        <w:pStyle w:val="Style15"/>
        <w:shd w:fill="FFFFFF" w:val="clear"/>
        <w:spacing w:before="397" w:after="0"/>
        <w:ind w:firstLine="567"/>
        <w:contextualSpacing/>
        <w:jc w:val="both"/>
        <w:rPr/>
      </w:pPr>
      <w:r>
        <w:rPr/>
        <w:t>Территория «Страны городов», расположенная вдоль восточных склонов Южного Урала простирается на 400 км с севера на юг и на 150 км с запада на восток. Она характеризуется особым комплексом физико-географических признаков, обусловивших высокий уровень градостроения, культуры и организации хозяйства у людей эпохи бронзы. Вся территория находится в пределах Зауральского пенеплена. Всхолмленная равнина с пологими долинами рек и обширными заливными лугами создала идеальные условия для развития скотоводства. Во время существования поселений наблюдался теплый климат середины суббореального периода, и территория представляла собой лесостепь. Зона распространения сплошного леса вплотную подходила к территории «Страны городов», что стало предпосылкой развития градостроения [2]. Характерные для региона многочисленные выходы пластов медных руд на поверхность обеспечили основу для металлургического производства в поселениях. Основу хозяйства населения Аркаима и других поселений составляло придомно-отгонное скотоводство. Среди основных промыслов были развиты металлургия и металлообработка, ткачество, гончарное производство [3].</w:t>
      </w:r>
    </w:p>
    <w:p>
      <w:pPr>
        <w:pStyle w:val="Style15"/>
        <w:shd w:fill="FFFFFF" w:val="clear"/>
        <w:spacing w:before="397" w:after="0"/>
        <w:ind w:firstLine="567"/>
        <w:contextualSpacing/>
        <w:jc w:val="both"/>
        <w:rPr/>
      </w:pPr>
      <w:r>
        <w:rPr/>
        <w:t>Все обнаруженные поселения располагались по берегам небольших рек по обе стороны Урало-Тобольского водораздела, в пределах чашеобразных долин, окруженных увалами. Как правило, поселение строилось на площадке первой надпойменной террасы, в местах изгиба реки, либо на мысах у слияния рек. Таким образом, оно было со всех сторон окружено водными преградами. Курганные могильники занимали более высокие части террас на удалении до 1 км от поселения. Характер захоронений в могильниках говорит о высоком уровне социальной дифференциации аркаимско-синташтинского общества. Могилы жрецов и воинов, захороненных с лошадьми, колесницами и богатыми украшениями, соседствуют с могилами простых людей [4]. В одном из курганов была обнаружена древнейшая из колесниц. Рядом со многими поселениями обнаружены следы ирригационных систем, использовавшихся для водоотведения и хозяйственных площадок, предназначавшихся для содержания скота. В центре поселения располагалась свободная площадь (место сбора жителей), вокруг были жилые постройки, в периферийной части – производственные сооружения (металлургические и гончарные печи). Характерно деление поселений на сектора, ограниченные оборонительными стенами и рвами, с ярко выраженной системой коммуникаций – улиц и переходов[1].</w:t>
      </w:r>
    </w:p>
    <w:p>
      <w:pPr>
        <w:pStyle w:val="Style15"/>
        <w:shd w:fill="FFFFFF" w:val="clear"/>
        <w:spacing w:before="397" w:after="0"/>
        <w:ind w:firstLine="567"/>
        <w:contextualSpacing/>
        <w:jc w:val="both"/>
        <w:rPr/>
      </w:pPr>
      <w:r>
        <w:rPr/>
        <w:t>Всего было выявлено 3 основных типа укрепленных центров, различающихся по форме планировки: овальные (яйцевидные) – около 5 городов, круглые – 8-9 городов и прямоугольные – около 11 городов. Наиболее ранними считаются овальные поселения, затем появляются круглые и прямоугольные. В отдельных случаях поселения одного и того же или разных типов наложены друг на друга. Размеры поселений (по диаметру внешнего оборонительного круга) варьируют от 60 до 150 м (Аркаим). Средний радиус освоенной зоны вокруг поселения составлял 25-30 км, что соответствует расстоянию одного дневного перехода. В пределах этой зоны обнаружены следы стоянок скотоводов и неукрепленных поселений того же времени. Большинство поселений в пределах «Страны городов» располагались на расстоянии до 70 км друг от друга, что обеспечивало быструю торговую и военную связь между отдельными центрами данной культуры.</w:t>
      </w:r>
    </w:p>
    <w:p>
      <w:pPr>
        <w:pStyle w:val="Style15"/>
        <w:shd w:fill="FFFFFF" w:val="clear"/>
        <w:spacing w:before="397" w:after="0"/>
        <w:ind w:firstLine="567"/>
        <w:contextualSpacing/>
        <w:jc w:val="both"/>
        <w:rPr>
          <w:highlight w:val="yellow"/>
        </w:rPr>
      </w:pPr>
      <w:r>
        <w:rPr/>
        <w:t>Синташтинско-аркаимская культура несет в себе ряд особенностей, подчеркивающих уникальность цивилизации, сформировавшейся на Южном Урале в эпоху бронзы. За пределами высокоразвитых древних цивилизаций того времени (Египет, Месопотамия, Хараппа) укрепленные поселения сложной структуры встречаются только в «Стране городов». Центры данной культуры возникли сразу как города с развитым производством и системой фортификации. Комплекс сложных гидротехнических сооружений, обнаруженных у некоторых поселений, говорит о высоком развитии инженерной мысли их жителей. Для своего времени эта культура является самой северной, среди других достигших столь же высокого уровня развития.</w:t>
      </w:r>
    </w:p>
    <w:p>
      <w:pPr>
        <w:pStyle w:val="Style15"/>
        <w:shd w:fill="FFFFFF" w:val="clear"/>
        <w:spacing w:before="397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43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ович Г. Б., Батанина И.М. Аркаим – Страна городов: Пространство и образы. Челябинск: Изд-во Крокус; Юж.-Урал. Кн. Изд-во. 200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данович  Г.Б., Батанина И.М., Левит Н.В., Батанин С.А. Археологический атлас Челябинской области, Выпуск 1. Степь – лесостепь. Кизильский район. Труды музея-заповедника «Аркаим», Челябинск. 2003.</w:t>
      </w:r>
    </w:p>
    <w:p>
      <w:pPr>
        <w:pStyle w:val="Normal"/>
        <w:numPr>
          <w:ilvl w:val="0"/>
          <w:numId w:val="2"/>
        </w:numPr>
        <w:spacing w:lineRule="atLeast" w:line="343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данович Г.Б., Батанина И.М. «Страна городов» – укрепленные поселения эпохи бронзы XVIII–XVI вв. до н. э. на Южном Урале // Аркаим. Исследования. Поиски. Открытия. Челябинск. 1995. С. 54—62.</w:t>
      </w:r>
    </w:p>
    <w:p>
      <w:pPr>
        <w:pStyle w:val="Normal"/>
        <w:numPr>
          <w:ilvl w:val="0"/>
          <w:numId w:val="2"/>
        </w:numPr>
        <w:spacing w:lineRule="atLeast" w:line="343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данович Г.Б. Бронзовый век Урало-Казахстанских степей. Свердловск. 198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esar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9:00Z</dcterms:created>
  <dc:creator>Пользователь</dc:creator>
  <dc:description/>
  <cp:keywords/>
  <dc:language>en-US</dc:language>
  <cp:lastModifiedBy>Пользователь</cp:lastModifiedBy>
  <dcterms:modified xsi:type="dcterms:W3CDTF">2015-03-04T13:17:00Z</dcterms:modified>
  <cp:revision>3</cp:revision>
  <dc:subject/>
  <dc:title/>
</cp:coreProperties>
</file>