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арица против Рима: рецепция образа Боудикки в современной культур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елова Юлия Сергее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лужский государственный университет им. К.Э. Циолковского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ститут Истории и Права, Калуга, Россия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yuliya.veselova.95@mail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</w:rPr>
        <w:t>Боудикка, царица племени иценов, является одним из самых ярких персонажей в истории Римской Британии. Женщина, поднявшая восстание против Римской Империи, вызывала интерес как у современников, так и у последующих поколений.  Цель данной работы — проследить изменение образа Боудикки и его восприятия в современной культуре.</w:t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</w:rPr>
        <w:t>Восстание Боудикки было значимым событием как для Британии, так и для Римской Империи: «К злоключениям и бедствиям, виновником которых был Нерон, судьба прибавила и другие: чуму, которая за одну осень тридцать тысяч человек внесла в погребальные списки; поражение в Британии, где два города были разорены и множество граждан и союзников перебито; бесславные дела на Востоке, где в Армении легионы прошли под ярмом, а Сирия еле держалась»(</w:t>
      </w:r>
      <w:r>
        <w:rPr>
          <w:sz w:val="24"/>
          <w:szCs w:val="24"/>
          <w:lang w:val="en-US"/>
        </w:rPr>
        <w:t>Suet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Nero</w:t>
      </w:r>
      <w:r>
        <w:rPr>
          <w:sz w:val="24"/>
          <w:szCs w:val="24"/>
        </w:rPr>
        <w:t>. 39). О восстании подробно пишут два античных автора:  Публий Корнелий Тацит и Дион Кассий. Эти данные являются отправной точкой исследования.</w:t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</w:rPr>
        <w:t>Тацит  упоминает Боудикку в двух своих  произведениях. Более подробное описание восстания содержится в «Анналах» (Tac., Ann., XIV, 29-39), краткое сообщение о восстании можно найти также в «Жизнеописании Юлия Агриколы» (</w:t>
      </w:r>
      <w:r>
        <w:rPr>
          <w:sz w:val="24"/>
          <w:szCs w:val="24"/>
          <w:lang w:val="en-US"/>
        </w:rPr>
        <w:t>Tac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., 15-16). В трудах Тацита все внимание сосредоточено на причинах и ходе восстания, но он также дает и описание происхождения Боудикки и ее положения в обществе бриттов, а ее речь, обращенная к бриттам перед восстанием, позволяет выявить и некоторые черты ее характера, приписываемые Тацитом, т.к. большая часть его речей является скорее результатом его риторического творчества. Боудикка представляется читателю властной и мудрой женщиной, незаслуженно униженной и оскорбленной, все влияние и агрессия которой направлены против римлян и их власти.</w:t>
      </w:r>
    </w:p>
    <w:p>
      <w:pPr>
        <w:pStyle w:val="Normal"/>
        <w:ind w:right="-4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У Диона Кассия, писавшего позже Тацита, описание Боудикки и ее антиримского восстания содержится в Эпитоме книги LXII (</w:t>
      </w:r>
      <w:r>
        <w:rPr>
          <w:sz w:val="24"/>
          <w:szCs w:val="24"/>
          <w:lang w:val="en-US"/>
        </w:rPr>
        <w:t>Cas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i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pito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XII</w:t>
      </w:r>
      <w:r>
        <w:rPr>
          <w:sz w:val="24"/>
          <w:szCs w:val="24"/>
        </w:rPr>
        <w:t>, 1-12).  Именно из этого произведения нам известна внешность Боудикки, которая неизменно воспроизводится</w:t>
      </w:r>
      <w:ins w:id="0" w:author="Веселова Юля" w:date="2015-03-03T21:1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в современных произведениях.  Несмотря на схожесть с описанием Тацита, труд Диона Кассия имеет ряд важных и ярких отличий, в числе которых, например, разница в описании причин восстания (если у Тацита главная причина восстания — это месть Боудикки за себя, своих</w:t>
      </w:r>
      <w:ins w:id="1" w:author="Веселова Юля" w:date="2015-03-03T21:3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дочерей и свой народ, то у Кассия на передний план выдвигается недовольство порабощением бриттов и высокими налогами).</w:t>
      </w:r>
    </w:p>
    <w:p>
      <w:pPr>
        <w:pStyle w:val="Normal"/>
        <w:ind w:right="-4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рассказов Тацита и Диона Кассия позволяет подойти к исследованию материала более критично и проследить развитие и изменения данного сюжета в  античной традиции.</w:t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</w:rPr>
        <w:t>Современные исследователи на основании данных античных авторов и археологических исследований пытаются всесторонне  оценить события восстания и личность самой Боудикки. В российской историографии большее внимание уделяется самому восстанию, хотя встречаются попытки разобраться, к примеру, с происхождением и положением Боудикки,  оценить степень романизации провинции (А.Е. Барышников, М.С. Садовская, Н.С. Широкова). В английской историографии данная тема более актуальна, поэтому представлена более широко (Э. Блэк, Дж. Стэндинг, Р. Ниблетт, К. Джэксон, Э. Эдлер, Дж. Гэмбаш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Предметом исследования становятся различные аспекты как личности Боудикки, так  восстания, складывается более полный образ события.</w:t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</w:rPr>
        <w:t>Восстанию Боудикки посвящено несколько документальных фильмов, в частности эпизод из цикла «Величайшие битвы в истории Британии» (Серия 1: Восстание королевы Боудикки - 61 год н.э. Великобритания, 2004. Реж.:</w:t>
      </w:r>
      <w:r>
        <w:rPr/>
        <w:t xml:space="preserve"> </w:t>
      </w:r>
      <w:r>
        <w:rPr>
          <w:sz w:val="24"/>
          <w:szCs w:val="24"/>
        </w:rPr>
        <w:t>Мартина Холл, Йен Лиллей, Даниэль Пек), «Последний бастион Римской Имеперии» (Часть 2. Великобритания, 2009. Реж.: Клайн Шакешафт, Филипп Перри) и другие. Основываясь на данных античной традиции и археологии, эти фильмы довольно точно реконструируют события. Интерес вызывает также отношение авторов фильмов к личности Боудикки, которая представлена как борец за справедливость и независимость и образец доблести.</w:t>
      </w:r>
    </w:p>
    <w:p>
      <w:pPr>
        <w:pStyle w:val="Normal"/>
        <w:ind w:right="-442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добный взгляд на Боудикку прослеживается и в художественной культуре. Так в книге А. Голда «Королева воинов. История Боудики, королевы кельтов»  появляется история жизни Боудикки до восстания, а дальнейший ход событий описывается на основании произведений Тацита и Диона Кассия. В кратком упоминании Боудикки у С. Скарроу в «Орле-завоевателе» делается акцент на «горячем нраве» будущей царицы иценов. В период правления королевы Виктории Боудикка становится объектом романтического культа, появляется множество ее скульптурных изображений, а А. Теннисон посвящает ей одно из своих стихотворений («</w:t>
      </w:r>
      <w:r>
        <w:rPr>
          <w:sz w:val="24"/>
          <w:szCs w:val="24"/>
          <w:lang w:val="en-US"/>
        </w:rPr>
        <w:t>Boadicea</w:t>
      </w:r>
      <w:r>
        <w:rPr>
          <w:sz w:val="24"/>
          <w:szCs w:val="24"/>
        </w:rPr>
        <w:t>»). В Лондоне, недалеко от Вестминстера, возвышается статуя Боудикки (авторства Т.</w:t>
      </w:r>
      <w:r>
        <w:rPr/>
        <w:t xml:space="preserve"> </w:t>
      </w:r>
      <w:r>
        <w:rPr>
          <w:sz w:val="24"/>
          <w:szCs w:val="24"/>
        </w:rPr>
        <w:t>Торникрофта). Художественный фильм «Королева против Рима» (Великобритания, 2003. Реж.: Билл Андерсон) представляет Боудикку как женщину, которая мстит за свою семью и свой народ. В юмористическом скетче «</w:t>
      </w:r>
      <w:r>
        <w:rPr>
          <w:sz w:val="24"/>
          <w:szCs w:val="24"/>
          <w:lang w:val="en-US"/>
        </w:rPr>
        <w:t>Horri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ians</w:t>
      </w:r>
      <w:r>
        <w:rPr>
          <w:sz w:val="24"/>
          <w:szCs w:val="24"/>
        </w:rPr>
        <w:t>» — «</w:t>
      </w:r>
      <w:r>
        <w:rPr>
          <w:sz w:val="24"/>
          <w:szCs w:val="24"/>
          <w:lang w:val="en-US"/>
        </w:rPr>
        <w:t>Boudicca</w:t>
      </w:r>
      <w:r>
        <w:rPr>
          <w:sz w:val="24"/>
          <w:szCs w:val="24"/>
        </w:rPr>
        <w:t>» —  наблюдается та же тенденция.</w:t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</w:rPr>
        <w:t>На основании вышесказанного можно сделать вывод, что интерес к фигуре Боудикки не прекращается. В представлении современной культуры она стала символом независимости и  борьбы за справедливость. Ее имя возникает не только в области истории и художественной культуры,  но и в повседневной жизни британского общества. В ее честь называют линию женской одежды, круизный лайнер и даже геном одного из видов плоского червя. Проникновение образа сильной и независимой царицы иценов в массовую культуру, возможно, поспособствует более пристальному вниманию к личности Боудикки в обществе. В данной ситуации рецепция служит для привлечения  массовой аудитории к вопросам истории с одной стороны, и является  показателем неослабевающего интереса с другой.</w:t>
      </w:r>
    </w:p>
    <w:p>
      <w:pPr>
        <w:pStyle w:val="Normal"/>
        <w:ind w:right="-442" w:firstLine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</w:p>
    <w:p>
      <w:pPr>
        <w:pStyle w:val="Normal"/>
        <w:ind w:right="-442" w:firstLine="420"/>
        <w:jc w:val="both"/>
        <w:rPr>
          <w:sz w:val="24"/>
          <w:szCs w:val="24"/>
        </w:rPr>
      </w:pPr>
      <w:r>
        <w:rPr>
          <w:sz w:val="24"/>
          <w:szCs w:val="24"/>
        </w:rPr>
        <w:t>Барышников А.Е. Головы римских императорских статуй в реках Альбиона: к проблеме интерпретации источников // Античный мир и археология. Вып. 14. Саратов, 2010. С. 163—</w:t>
      </w:r>
      <w:ins w:id="2" w:author="Антон" w:date="2015-03-03T22:2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172.</w:t>
      </w:r>
    </w:p>
    <w:p>
      <w:pPr>
        <w:pStyle w:val="Normal"/>
        <w:ind w:right="-442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ышников А.Е. </w:t>
      </w:r>
      <w:r>
        <w:rPr>
          <w:sz w:val="24"/>
          <w:szCs w:val="24"/>
          <w:lang w:val="en-US"/>
        </w:rPr>
        <w:t>Camulodun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o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ctricensis</w:t>
      </w:r>
      <w:r>
        <w:rPr>
          <w:sz w:val="24"/>
          <w:szCs w:val="24"/>
        </w:rPr>
        <w:t>: рождение и гибель провинциального центра // Античный мир и археология. Вып. 15. Саратов, 2011. С. 148—159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олд А. Королева воинов. История Боудики, королевы кельтов. </w:t>
      </w:r>
      <w:r>
        <w:rPr>
          <w:sz w:val="24"/>
          <w:szCs w:val="24"/>
          <w:shd w:fill="FFFFFF" w:val="clear"/>
        </w:rPr>
        <w:t xml:space="preserve">СПб.: АСТ, 2007. </w:t>
      </w:r>
    </w:p>
    <w:p>
      <w:pPr>
        <w:pStyle w:val="Normal"/>
        <w:ind w:right="-442" w:firstLine="4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адовская М.С. Римская Колония Камулодун. К вопросу о романизации Британии в 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в. н. э. // Из истории античного общества. Вып. 5. Нижний Новгород, 1991. С.  75</w:t>
      </w:r>
      <w:r>
        <w:rPr>
          <w:sz w:val="24"/>
          <w:szCs w:val="24"/>
        </w:rPr>
        <w:t>—84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карроу С. Орел-завоевател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.: Эксмо, 2009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</w:rPr>
        <w:t xml:space="preserve">Широкова Н.С. Британское сопротивление в войне с Римом после похода Клавдия (43 г.): Каратак и Боудикка// Мнемон. Вып. 8. СПб., </w:t>
      </w:r>
      <w:r>
        <w:rPr>
          <w:sz w:val="24"/>
          <w:szCs w:val="24"/>
          <w:shd w:fill="FFFFFF" w:val="clear"/>
          <w:lang w:val="en-US"/>
        </w:rPr>
        <w:t xml:space="preserve">2009.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>. 265</w:t>
      </w:r>
      <w:r>
        <w:rPr>
          <w:sz w:val="24"/>
          <w:szCs w:val="24"/>
          <w:lang w:val="en-US"/>
        </w:rPr>
        <w:t>—296.</w:t>
      </w:r>
    </w:p>
    <w:p>
      <w:pPr>
        <w:pStyle w:val="Normal"/>
        <w:ind w:right="-442" w:firstLine="420"/>
        <w:jc w:val="both"/>
        <w:rPr/>
      </w:pPr>
      <w:r>
        <w:rPr>
          <w:sz w:val="24"/>
          <w:szCs w:val="24"/>
          <w:shd w:fill="FFFFFF" w:val="clear"/>
          <w:lang w:val="en-US"/>
        </w:rPr>
        <w:t>Adler E.  Boudica's Speeches in Tacitus and Dio// Classical World, Volume 101, Number 2, Winter 2008, pp. 173—195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  <w:ins w:id="3" w:author="Веселова Юля" w:date="2015-03-03T23:08:00Z"/>
        </w:rPr>
      </w:pPr>
      <w:r>
        <w:rPr>
          <w:sz w:val="24"/>
          <w:szCs w:val="24"/>
          <w:shd w:fill="FFFFFF" w:val="clear"/>
          <w:lang w:val="en-US"/>
        </w:rPr>
        <w:t>Black E. The first century historians of Roman Britain // Oxford Journal of Archaeology. 20(4). 415—428, 2001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Gambash G.  To Rule a Ferocious Province: Roman Policy and the Aftermath of the Boudican Revolt// Britannia. Volume 43. November 2012, p. 1—15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Jackson K. Queen Boudicca? // Britannia, Volume 10. November1979, p. 255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Niblett R. Images of Boudicca. // Britannia,  Volume 37. November 2006, p.489—492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Standing G. The Varian Disaster and the Boudiccan Revolt: Fabled Victories? // Britannia. Volume 36. November 2005, p. 373—375.</w:t>
      </w:r>
    </w:p>
    <w:p>
      <w:pPr>
        <w:pStyle w:val="Normal"/>
        <w:ind w:right="-442" w:firstLine="4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veselova.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14:00Z</dcterms:created>
  <dc:creator>Веселова Юля</dc:creator>
  <dc:description/>
  <cp:keywords/>
  <dc:language>en-US</dc:language>
  <cp:lastModifiedBy>Веселова Юля</cp:lastModifiedBy>
  <dcterms:modified xsi:type="dcterms:W3CDTF">2015-03-04T20:20:00Z</dcterms:modified>
  <cp:revision>10</cp:revision>
  <dc:subject/>
  <dc:title>Царица против Рима: рецепция образа Боудикки в современной культуре</dc:title>
</cp:coreProperties>
</file>