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милио Серени и особенности его подхода к изучению аграрной истор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го Рима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иллова Мария Никола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marikirillowa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@yandex.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лад посвящен Эмилио Серени, известному итальянскому политику и неординарному исследователю аграрной истории Италии, чьи научные результаты и методы исследований до сих пор остаются актуальным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тературе об Э. Серени неоднократно отмечалось, что он умел сочетать в своей исследовательской деятельности «настоящее и прошедшее» [10, 672], фундаментальный историзм и внимание к актуальным на тот момент проблемам сельского хозяйства Италии. Во многом эта особенность продиктована задачами его политической деятельности, отчасти по политическим мотивам в ранней юности им была выбрана и профессия агронома. Будучи коммунистом, он особое внимание уделял итальянской деревне, проблемам итальянского Юга. Можно сказать, что молодость Серени была больше посвящена политической борьбе, чем исследовательской работе. Так, в 1927 г. он и его жена – товарищ по борьбе Ксения Зильберберг, предпочитавшая, однако, именовать себя Мариной, - вступают в КПИ, через три года следует его первый арест. Этим первым арестом была надолго прервана его официальная научная деятельность в качестве ассистента профессора А. Брици в Институте Портичи, под именем которого были напечатаны первые научные работы Серени. Впрочем, как отмечает сам Серени в своей автобиографии, годы, проведенные в заключении он использовал для самообразования в области математических и статистических методов, истории, экономики, а также для изучения новых языков. Обладая познаниями в латинском, древнегреческом, французском, английском, русском, испанском, идише, арамейском, иврите, отчасти арабского, он приступил к изучению китайского и японского [7, 722], что впоследствии помогло ему в его работе с материалами италийских языков и доиндоевропейских субстратов. Освобожденный из тюрьмы в конце 1935 г., Серени вместе с семьей эмигрирует в Париж, чтобы принять участие в работе парижского отделения КПИ. Именно в Париже Серени застало начало второй мировой войны, во время которой он принимал активное участие в пропагандистской работе среди фашистских солдат, а в 1943 был арестован фашистской полицией. Перипетии этих лет жизни Серени нашли свое яркое литературное отражение в воспоминаниях его жены Марины, впервые опубликованных уже после ее смерти в 1955 г., на русском языке – уже в 1957 г. [2], а затем переизданных из-за успеха у читателей в 1970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вобождения Серени принимает активное участие в послевоенном устройстве Италии. Вершиной его политической карьеры можно считать посты министра – министра социальной помощи и министра общественных работ. В целом. послевоенные годы его жизни были гораздо спокойнее. Именно тогда начинают публиковаться научные работы Серени: многие из них затрагивают актуальные вопросы земельной реформы, направленной против земельных латифундий и призванной поддержать мелкую земельную собственность [4, 43, 58], а также его работы по древней истории, о которых будет сказано особо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выделить два области интересов Серени, которые серьезно повлияли на направление и результаты его исследовательской деятельности: это его марксизм и увлечение иностранными языками. Что касается первого, то, с точки зрения М. Мацца, в работах Серени чувствуется присущий марксистской историографии экономизм, а также переоценка значения технологических аспектов в истории [5, 110], но и он, и другие авторы не могут не отмечать своеобразие работ Серени, которое заключается, прежде всего, в подходе к имеющимся у него материалам и поиске новых источников. Самой крупной работой Э. Серени, посвященной древней истории, является его монография «Сельская община в древней Италии» [8], основные положения которой были раскрыты также в его статье в «Вестнике древней истории» [3]. В сущности, она является подробным разбором т.н. «Сентенции братьев Минуциев» - надписи, сообщающей о конфликте по поводу спорных земель между Генуей и лигурской общиной лангенов витуриев. На основании этой надписи, с привлечением большого числа лингвистических данных, Серени реконструирует систему землепользования древних лигуров. Особое место в ней занимает </w:t>
      </w:r>
      <w:r>
        <w:rPr>
          <w:rFonts w:cs="Times New Roman" w:ascii="Times New Roman" w:hAnsi="Times New Roman"/>
          <w:sz w:val="24"/>
          <w:szCs w:val="24"/>
          <w:lang w:val="en-US"/>
        </w:rPr>
        <w:t>a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scuus</w:t>
      </w:r>
      <w:r>
        <w:rPr>
          <w:rFonts w:cs="Times New Roman" w:ascii="Times New Roman" w:hAnsi="Times New Roman"/>
          <w:sz w:val="24"/>
          <w:szCs w:val="24"/>
        </w:rPr>
        <w:t xml:space="preserve"> – совместное пастбище, к которому имели доступ жители нескольких общин. Недостатком этой монографии считалось не очень большое внимание к археологическому материалу, который мог бы проиллюстрировать социальное расслоение лигурийской общины [1, 93], однако при этом археологический материал с момента выхода этой книги продолжает накапливаться, а основные выводы Серени так и остаются по сей день неоспоренным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известной его работой. однако, принято считать «Историю итальянского сельскохозяйственного пейзажа», опубликованную в 1961 г. [9] Сам автор в предисловии признается, что на эту работу его вдохновила аналогичная монография М. Блока. В 2011 г. научное сообщество Италии отмечало юбилей этой книги выставкой, посвященной Серени, и коллективной монографией [6], посвященной анализу его подходов к изучению сельскохозяйственной истории Италии, что является лучшим доказательством актуальности научного наследия этого автор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миров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. Sereni, Comunità rurali nell'Italia antica // </w:t>
      </w:r>
      <w:r>
        <w:rPr>
          <w:rFonts w:cs="Times New Roman" w:ascii="Times New Roman" w:hAnsi="Times New Roman"/>
          <w:sz w:val="24"/>
          <w:szCs w:val="24"/>
        </w:rPr>
        <w:t>ВДИ</w:t>
      </w:r>
      <w:r>
        <w:rPr>
          <w:rFonts w:cs="Times New Roman" w:ascii="Times New Roman" w:hAnsi="Times New Roman"/>
          <w:sz w:val="24"/>
          <w:szCs w:val="24"/>
          <w:lang w:val="en-US"/>
        </w:rPr>
        <w:t>. 1956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рени М. Дни нашей жизни. М</w:t>
      </w:r>
      <w:r>
        <w:rPr>
          <w:rFonts w:cs="Times New Roman" w:ascii="Times New Roman" w:hAnsi="Times New Roman"/>
          <w:sz w:val="24"/>
          <w:szCs w:val="24"/>
          <w:lang w:val="en-US"/>
        </w:rPr>
        <w:t>., 1957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ни Э. Сельская община и ее границы в древней Лигурии // ВДИ. 1956. № 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ни Э. Старое и новое в итальянской деревне. М., 195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zza M. Marxismo e storia antica. Note sulla storiografia marxista in Italia // Studi Storici. 1976. 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esaggi agrari: L'irrinunciabile eredità scientifica di Emilio Sereni. Milano, 2011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gine autobiografiche di Emilio Sereni // Studi Storici. 1996. № 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eni E. Comunità rurali nell’ltalia antica. </w:t>
      </w:r>
      <w:r>
        <w:rPr>
          <w:rFonts w:cs="Times New Roman" w:ascii="Times New Roman" w:hAnsi="Times New Roman"/>
          <w:sz w:val="24"/>
          <w:szCs w:val="24"/>
        </w:rPr>
        <w:t xml:space="preserve">Roma, 1955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eni E. Storia del paesaggio agrario italiano. </w:t>
      </w:r>
      <w:r>
        <w:rPr>
          <w:rFonts w:cs="Times New Roman" w:ascii="Times New Roman" w:hAnsi="Times New Roman"/>
          <w:sz w:val="24"/>
          <w:szCs w:val="24"/>
        </w:rPr>
        <w:t>Bari, 196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ngheri R. Gli studi di storia dell'agricolture nell'ultimo ventennio // Studi Storici. 1967. № 4.</w:t>
      </w:r>
    </w:p>
    <w:p>
      <w:pPr>
        <w:pStyle w:val="Normal"/>
        <w:spacing w:lineRule="auto" w:line="240" w:before="0" w:after="0"/>
        <w:ind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kirillowa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4:00Z</dcterms:created>
  <dc:creator>Valued Acer Customer</dc:creator>
  <dc:description/>
  <cp:keywords/>
  <dc:language>en-US</dc:language>
  <cp:lastModifiedBy>Valued Acer Customer</cp:lastModifiedBy>
  <dcterms:modified xsi:type="dcterms:W3CDTF">2015-03-04T19:00:00Z</dcterms:modified>
  <cp:revision>2</cp:revision>
  <dc:subject/>
  <dc:title/>
</cp:coreProperties>
</file>