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б уровне социально-политической организации доиспанских обществ побережья Эквадора (I тыс. н.э. - начало II тыс. н.э.)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рирова Елена Серге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, к.и.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археологии РАН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averiza@gmail.c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историографии не существует общепринятых моделей развития доиспанских обществ Эквадора, в которых были бы учтены особенности политогенеза в регионе от высокогорных районов Северных Анд до побережья Тихого океана. Формативный период развития культур Эквадора (IV тыс. - I тыс. до н.э.) благодаря теории раннего появления керамики в данном регионе (</w:t>
      </w:r>
      <w:r>
        <w:rPr>
          <w:rFonts w:cs="Times New Roman" w:ascii="Times New Roman" w:hAnsi="Times New Roman"/>
          <w:sz w:val="24"/>
          <w:szCs w:val="24"/>
          <w:lang w:val="en-US"/>
        </w:rPr>
        <w:t>Meggers</w:t>
      </w:r>
      <w:r>
        <w:rPr>
          <w:rFonts w:cs="Times New Roman" w:ascii="Times New Roman" w:hAnsi="Times New Roman"/>
          <w:sz w:val="24"/>
          <w:szCs w:val="24"/>
        </w:rPr>
        <w:t>, Evans, Estrada, 1965) исследован значительно лучше, в то время как более поздние периоды генезиса сложных обществ в Эквадоре, условно называемые «периодом регионального развития» (500 г. до н.э. – 500 г.н.э.) и «периодом интеграции» (500 г.н.э. – 1530 г.) представлены в научной литературе скудным количеством статей и монографий (</w:t>
      </w:r>
      <w:r>
        <w:rPr>
          <w:rFonts w:cs="Times New Roman" w:ascii="Times New Roman" w:hAnsi="Times New Roman"/>
          <w:sz w:val="24"/>
          <w:szCs w:val="24"/>
          <w:lang w:val="en-US"/>
        </w:rPr>
        <w:t>Marcos</w:t>
      </w:r>
      <w:r>
        <w:rPr>
          <w:rFonts w:cs="Times New Roman" w:ascii="Times New Roman" w:hAnsi="Times New Roman"/>
          <w:sz w:val="24"/>
          <w:szCs w:val="24"/>
        </w:rPr>
        <w:t xml:space="preserve">, 1993; Delgado-Espinoza, 2005; </w:t>
      </w:r>
      <w:r>
        <w:rPr>
          <w:rFonts w:cs="Times New Roman" w:ascii="Times New Roman" w:hAnsi="Times New Roman"/>
          <w:sz w:val="24"/>
          <w:szCs w:val="24"/>
          <w:lang w:val="es-ES_tradnl"/>
        </w:rPr>
        <w:t>McEw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_tradnl"/>
        </w:rPr>
        <w:t>Delgad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>Espinoza</w:t>
      </w:r>
      <w:r>
        <w:rPr>
          <w:rFonts w:cs="Times New Roman" w:ascii="Times New Roman" w:hAnsi="Times New Roman"/>
          <w:sz w:val="24"/>
          <w:szCs w:val="24"/>
        </w:rPr>
        <w:t>, 2008; Gutiérrez, 2011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испанские культуры Эквадора (среди них толита, хама-коаке, баия, гуангала, мантеньо, уанкавилка, милагро-кеведо)  представляют особый интерес для исследования процессов эволюции форм политического устройства как в локально-историческом, так и в общетеоретическом аспектах. В становлении данных сложных обществ I тыс. н.э. прослеживаются как уникальные характеристики автохтонного развития, так и влияние «нуклеарных» культур северного Перу (Центральные Анды) с одной стороны, и Мезоамерики – с другой. При этом они демонстрируют нетрадиционные стратегии конструирования статуса и отношений власти и подчинения, отличающие их от типологически сходных предгосударственных обществ цивилизационных очагов Нового Света. Основной сферой материализации статуса и власти в изучаемых обществах являлась не монументальная архитектура и скульптура, как в Мезоамерике и Центральных Андах, а ювелирное искусство и сложная фигурная керамика. Именно уровень производства фигуративной керамики обращает на себя основное внимание исследователей, хотя еще в колониальный период путешественники описывали на побережье Эквадора большие индейские поселения с площадями, маундами, сельскохозяйственными террасами (</w:t>
      </w:r>
      <w:r>
        <w:rPr>
          <w:rFonts w:cs="Times New Roman" w:ascii="Times New Roman" w:hAnsi="Times New Roman"/>
          <w:sz w:val="24"/>
          <w:szCs w:val="24"/>
          <w:lang w:val="en-US"/>
        </w:rPr>
        <w:t>Qilter</w:t>
      </w:r>
      <w:r>
        <w:rPr>
          <w:rFonts w:cs="Times New Roman" w:ascii="Times New Roman" w:hAnsi="Times New Roman"/>
          <w:sz w:val="24"/>
          <w:szCs w:val="24"/>
        </w:rPr>
        <w:t xml:space="preserve">, 2014).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накопилось достаточное количество информации, полученной в ходе раскопок в таких поселениях как Агуа-Бланка, Мантеньо, Лос-Фраилес и др. Данные поселенческой археологии и письменных источ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позволяют оценить уровень социально-политической организации обществ побережья Эквадора накануне европейского завоевания, однако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ыс. – 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ыс. н.э. до сих пор остается лакуно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lgado-Espinoza F. (2005) Organización política en la baja cuenca del Río Guayas, Ecuador, durante el periodo de integración (ca. 500 D.C. – contacto Español)// Cuadernos de Investigación, vol. 6, p. 255–27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utiérrez A. (2011) El eje del universo: chamanes, sacerdotes y religiosidad en la cultura Jama Coaque del Ecuador prehispánico. – Ministerio de Cultura, Secretaría General Técnica, Subdirección General de Publicaciones, Información y Documentació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rcos J.G. (1993) Ancient Ecuador, Coastal Societies of the Northern Andean Region 300 B.C. – 1500 A.D.Banco Del Pacifico, Museo Arqueologico, Guayaqui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os J.G. (2003) A Reassessment of the Ecuadorian Formative // Archaeology of Formative Ecuador, p. 7-3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Ewan C., Delgado-Espinoza F. (2008) Late Pre-Hispanic Polities of Coastal Ecuador // The Handbook of South American Archaeology, p. 505 – 52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gers, B., Evans C., Estrada E. (1965) Early Formative of Coastal Ecuador: Valdivia and Machalilla phases, Washington, Smithsonian Instituti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lter J. (2014) The Ancient Central Andes. Routledge: New York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endnotePr>
        <w:numFmt w:val="chicago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42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 подготовлена в рамках гранта Президента Российской Федерации для государственной поддержки молодых российских ученых - кандидатов наук, проект МК-6556.2015.6</w:t>
      </w:r>
    </w:p>
    <w:p>
      <w:pPr>
        <w:pStyle w:val="End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8:00Z</dcterms:created>
  <dc:creator>Пользователь</dc:creator>
  <dc:description/>
  <dc:language>en-US</dc:language>
  <cp:lastModifiedBy>Пользователь</cp:lastModifiedBy>
  <dcterms:modified xsi:type="dcterms:W3CDTF">2015-03-09T20:43:00Z</dcterms:modified>
  <cp:revision>2</cp:revision>
  <dc:subject/>
  <dc:title/>
</cp:coreProperties>
</file>