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гидрофизическая характеристика органогенных поч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рокина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 В. Ломоносова, факультет почвоведения, г. Москва, 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rebelde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1502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большое внимание уделяется научно обоснованному развитию экологически благоприятной окружающей среды. В отношении почвенного покрова, - это создание специальных парков, озеленение территорий, проектирование и создание почвенных конструкций для газонов, спортивных площадок, рекультивационных территорий. Одним из основных компонентов создаваемых почвенных конструкций, которых являет торф. Для научно обоснованного его использования в почвенных конструкциях необходимо знать его водно-физические свойства, исследование специфики передвижения влаги, закономерности формирования торфяных почв и эволюционирование торфяных почв, в процессе сельскохозяйственной деятельност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сследовать основную гидрофизическую характеристику органогенных поч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экспериментальные исследования некоторых водно-физических свойств низинных торф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ть водно-физические свойства торф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:</w:t>
      </w:r>
      <w:r>
        <w:rPr>
          <w:rFonts w:cs="Times New Roman" w:ascii="Times New Roman" w:hAnsi="Times New Roman"/>
          <w:sz w:val="24"/>
          <w:szCs w:val="24"/>
        </w:rPr>
        <w:t xml:space="preserve"> низинный торф ДФ ВНИИНЗ глубина 0 – 50 и 50 – 100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: метод капилляриметров. Исследования проводились в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pF</w:t>
      </w:r>
      <w:r>
        <w:rPr>
          <w:rFonts w:cs="Times New Roman" w:ascii="Times New Roman" w:hAnsi="Times New Roman"/>
          <w:sz w:val="24"/>
          <w:szCs w:val="24"/>
        </w:rPr>
        <w:t xml:space="preserve"> от 1 до 2,7-2,9. С каждой глубины было взято по 4 образца. Два из них мы специально уплотняли и контролировали плотность торфа в конце эксперимен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и обсужд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го эксперимента мы получили, что в более уплотненном образце кривая ОГХ имеет несколько другую форму и расположение в координатах «давление влаги»- «влажность». Более плотные образцы торфа при одном и и том же давлении влаги имели более высокую влажность, т.е.располагается правее, чем в более рыхлом. Это можно объяснить тем, что в рыхлом состоянии торф плохо удерживает воду, а при уплотнении появляются тонкие капилляры, которые удерживают вод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ы экспериментальные исследования некоторых водно-физических свойств низинных торфов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ы водно-физические свойства торфа, выявлено влияние плотности на положение кривой ОГХ. Более плотные образцы торфа при одном и и том же давлении влаги имели более высокую влажность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belde150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41:00Z</dcterms:created>
  <dc:creator>Наташка</dc:creator>
  <dc:description/>
  <cp:keywords/>
  <dc:language>en-US</dc:language>
  <cp:lastModifiedBy>Наташка</cp:lastModifiedBy>
  <dcterms:modified xsi:type="dcterms:W3CDTF">2015-03-10T22:49:00Z</dcterms:modified>
  <cp:revision>4</cp:revision>
  <dc:subject/>
  <dc:title>Основная гидрофизическая характеристика органогенных почв</dc:title>
</cp:coreProperties>
</file>