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здание детальных почвенных карт на основе интерполяции данных о свойствах почвы (на примере Ботанического сада ЮФУ)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арова Анастасия Александровна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 xml:space="preserve">студентка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 xml:space="preserve">Южный федеральный университет, Академия биологии и биотехнологии,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г. Ростов-на-Дону, Россия</w:t>
      </w:r>
    </w:p>
    <w:p>
      <w:pPr>
        <w:pStyle w:val="Normal"/>
        <w:shd w:fill="FFFFFF" w:val="clear"/>
        <w:spacing w:before="0" w:after="240"/>
        <w:ind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u w:val="single"/>
          <w:lang w:val="en-US" w:eastAsia="ru-RU"/>
        </w:rPr>
        <w:t>azarova.miss@yandex.ru</w:t>
      </w:r>
    </w:p>
    <w:p>
      <w:pPr>
        <w:pStyle w:val="Normal"/>
        <w:shd w:fill="FFFFFF" w:val="clear"/>
        <w:ind w:firstLine="397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Ботанический сад Южного федерального университета расположен в северо-западной части Ростова-на-Дону, в долине реки Темерник. Физико-географические характеристики ботанического сада являются характерными для всей степной зоны Ростовской области. Формы рельефа представлены:  выраженной овражно-балочной сетью (система балок и оврагов), р. Темерник и небольшими ручьями. Климат области относится к умеренно-континентальному. Основными почвообразующими породами являются лессовидные суглинки, которые покрывают мощной толщей водораздел и склоны. Почвенный покров территории Ботанического сада ЮФУ представлен черноземами обыкновенными разной степени смытости, лугово-черноземными, луговыми и лугово-болотными почвами [2].</w:t>
      </w:r>
    </w:p>
    <w:p>
      <w:pPr>
        <w:pStyle w:val="Normal"/>
        <w:shd w:fill="FFFFFF" w:val="clear"/>
        <w:ind w:firstLine="397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Целью настоящей работы является создание детальной цифровой почвенной карты территории учебного полигона Ботанического сада ЮФУ.</w:t>
      </w:r>
    </w:p>
    <w:p>
      <w:pPr>
        <w:pStyle w:val="Normal"/>
        <w:shd w:fill="FFFFFF" w:val="clear"/>
        <w:ind w:firstLine="397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В качестве топографической основы детальной почвенной карты послужила цифровая модель высот, полученная с помощью инструментальной топографической съемки территории учебного полигона Ботанического сада ЮФУ.</w:t>
      </w:r>
    </w:p>
    <w:p>
      <w:pPr>
        <w:pStyle w:val="Normal"/>
        <w:shd w:fill="FFFFFF" w:val="clear"/>
        <w:ind w:firstLine="397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Процесс топографической съемки сводился к измерению и фиксации превышений основных элементов микрорельефа (с известной высотой). Координаты и превышения (общее количество точек 65) записывались в бланк описания. Полученные данные обрабатывались в программе QGIS 2.0.1.  с помощью методов интерполяции  (метод обратных взвешенных расстояний). В процессе почвенной съемки территории был заложен почвенный разрез (чернозем обыкновенный карбонатный тяжелосуглинистый на лессовидном суглинке) и более 20 прикопок. В качестве картографируемых показателей использовались такие признаки и свойства почв, как мощность верхнего гумусового горизонта А, глубина залегания карбонатных новообразований и глубина вскипания верхнего горизонта почв. Перечисленные признаки и свойства мы исследовали, опираясь на выделенные ранее формы рельефа [1].</w:t>
      </w:r>
    </w:p>
    <w:p>
      <w:pPr>
        <w:pStyle w:val="Normal"/>
        <w:shd w:fill="FFFFFF" w:val="clear"/>
        <w:ind w:firstLine="397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Полученные данные обрабатывались в программе QGIS 2.0.1., на основе обработанных материалов составлялись картограммы масштабе 1:200. Для картограммы плоскостной эрозии почв были рассчитаны площади. На исследуемом полигоне, на среднесмытые почвы приходится 60% от общей площади, слабосмытые - 35%, и намытые 5%. Общая площадь картографируемой территории составляет 2000 квадратных метров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в. Н.Б. Создание детальных почвенных карт на основе интерполяции данных о свойствах почвы. Почвоведение, 2012, №10, с.1045-1056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ий сад ЮФ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g.sfedu.ru/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28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sf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2:00Z</dcterms:created>
  <dc:creator>316-НБА1</dc:creator>
  <dc:description/>
  <dc:language>en-US</dc:language>
  <cp:lastModifiedBy>Настя</cp:lastModifiedBy>
  <dcterms:modified xsi:type="dcterms:W3CDTF">2015-03-04T13:32:00Z</dcterms:modified>
  <cp:revision>2</cp:revision>
  <dc:subject/>
  <dc:title/>
</cp:coreProperties>
</file>