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Ткачева Юлия Владимировна 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Южный федеральный университет, факультет биологических наук, г. Ростов-на-Дону, Россия</w:t>
      </w:r>
    </w:p>
    <w:p>
      <w:pPr>
        <w:pStyle w:val="Style16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–mail:</w:t>
      </w:r>
      <w:r>
        <w:rPr>
          <w:rFonts w:cs="Arial" w:ascii="Arial" w:hAnsi="Arial"/>
          <w:color w:val="333333"/>
          <w:sz w:val="13"/>
          <w:szCs w:val="13"/>
          <w:lang w:val="en-US"/>
        </w:rPr>
        <w:t xml:space="preserve"> </w:t>
      </w:r>
      <w:r>
        <w:rPr>
          <w:rStyle w:val="Rtoplineusermail"/>
          <w:i/>
          <w:lang w:val="en-US"/>
        </w:rPr>
        <w:t>uliann09@rambler.ru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В настоящее время накоплен обширный фактический материал по структуре, составу и свойствам почв Ростовской области. В большинстве своем, подобная информация представлена материалами крупномасштабного почвенного обследования территории хозяйств (колхозов и совхозов) Ростовской области, которая выполнена НИИ ЮжГИПРО-Зем за период с 1950 по 1991 гг. Таким образом, создание единого почвенного реестра, содержащего информацию о наименовании района, хозяйстве, годе почвенного обследования и дате создания топографической основы, масштабе, площади хозяйства и количестве выделяемых почвенных разностей (пунктов легенды карты), а также объеме прилагаемого очерка, необходимого для создания единого картографического пространства содержащего в себе полное описание состояния почв их границ, который позволит оптимизировать ведение мониторинга земель сельскохозяйственного назначения.Основной задачей в формировании почвенного реестра является создание единого списка почв, который можно выполнить за счет классификационной генерализации таксономических признаков в названиях почв при крупномасштабном картографировании почв Ростов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Реализация данной задачи проходила в несколько этапов: 1.Формирование  структуру таксономических признаков в названии почв, применяемых при крупномасштабном почвенном обследовании территорий Ростовской области.2.На основании литературных данных и почвенных обследований ЮжГИПРОЗема определили  классические и количественные значения основных почвенных характеристик.3.Определили количественные значения основных почвенных характеристик по данным агрохимических обследований 2012 года (МКиЗ) и сопоставили их с классическими данными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ектом нашего  исследования стали: Матвеево - Курганский и Зерноградский район Ростовской области, а также •Легенды карт Ростовской области, материалы почвенных обследований Ги-проЗем (почвенные карты и очерки) М 1:10000, 1:25000;• Данные результатов агрохимический обследований для Матвеево - Курганского и Зерноградского районов 2011 – 2012 года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зультаты проделанной работы: 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Сформированная структура таксономических признаков в названии почв, применяемых при крупномасштабной картографии Ростовской области, содержит 14показателей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Проведенная оцифровка архивных материалов, позволила  определить границы почвенных контуров и основные типы почв для исследываемых районов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Расчет основных статистических показателей  произведенный по данным агрохимических обследований 2012 года (МКиЗ) , позволил построить гистограммы распределения гумуса  и получить оценку данного параметра сопоставив их с классическими данными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На основании литературных данных и архивных почвенных обследований ЮжГИПРОЗем, определено синтезированное эталонное распределение основных почвенных характеристик для черноземов обыкновенных карбонатных и лугово - черноземных почв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Обнаружено существенное изменение почвенных характеристик в основных типах почв, а именно деградация по содержанию гумуса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 Представленная методика формирования единого почвенного реестра РО позволяет учитывать уточненные границы почвенных контуров и изменение в основных почвенных характеристиках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oplineusermail">
    <w:name w:val="r-topline__user-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4:00Z</dcterms:created>
  <dc:creator>Юляшка</dc:creator>
  <dc:description/>
  <dc:language>en-US</dc:language>
  <cp:lastModifiedBy>Юляшка</cp:lastModifiedBy>
  <dcterms:modified xsi:type="dcterms:W3CDTF">2015-02-28T18:24:00Z</dcterms:modified>
  <cp:revision>2</cp:revision>
  <dc:subject/>
  <dc:title/>
</cp:coreProperties>
</file>