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атехнологии в почвовед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бальский Н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Долгинова В.А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ладший научный сотрудник, к.б.н.; к.б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 Ломоносов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ультет почвоведения, Москва, Россия</w:t>
        <w:br/>
        <w:t>E-mail:</w:t>
      </w: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n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85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12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информированности и понимания важности почв для продовольственной безопасности и функционирования экосистем Генеральная Ассамблея ООН провозгласила 2015 – Международным годом почв [1]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ближающимся с каждым днем аграрным и экологическим кризисом, крайне важной задачей становится информирование населения, просвещение и упрощение научной мысли до уровня широкой общественности. Речь идет не столько о популяризации почвоведения, как науки; важно хотя бы донести до людей знание об элементарных вещах – экологической функции и плодородии почв, уникальности и необходимости их охраны, фатальной опасности деградации почвенного покров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0-80х годах информация о почвах активно распространялись среди населения «сверху»; государство поддерживало выпуск научно-популярных материалов, связанных с почвами, в частности кинопродукции (Центрнаучфильм, Школфильм и др.). Сейчас таких работ не ведется, социальная реклама в этой сфере практически отсутствует, а предыдущие разработки устарел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ый момент активно развиваются медиатехнологии – информационно-коммуникационные технологии, взаимодействующие с данными, представленными в виде аудиовизуальных образов. Термин «медиа»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medium</w:t>
      </w:r>
      <w:r>
        <w:rPr>
          <w:rFonts w:cs="Times New Roman" w:ascii="Times New Roman" w:hAnsi="Times New Roman"/>
          <w:sz w:val="24"/>
          <w:szCs w:val="24"/>
        </w:rPr>
        <w:t xml:space="preserve"> – среда) трактуется весьма размыто. Мы видим это определе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</w:rPr>
        <w:t xml:space="preserve">передачи информационных сущностей, которые могут быть выражены самым разным образом – от текстового (медиатекст) до аудиозаписей, анимации, видео и проч. С появлением информационных технологий (ИТ) появился термин «мультимедиа» – совмещение нескольких форм информационных сущностей с возможностью интерактивного взаимодействия.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медиатехнологий – донесение информации в максимально понятной и быстроусваиваемой человеком форме. Наиболее эффективный способ для этого – видеозаписи. Популярный видеохостинг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использует уже более миллиарда человек; ежеминутно на него загружают более 300 часов видео [2]. Существует возможность создавать прямые видеотрансляции без каких-либо значимых ресурсозатрат. Появление социальных медиа, дающих возможность пользователям создавать содержимое (контент) самостоятельно, публиковать и обмениваться информацией в реальном времени – позволяет поставить вопрос о распространении информации о почвах на совершенно новый уровень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огромные возможности распространения проблемной и обзорной информации, медиапространство, связанное с почвами остается на уровне конца 90-х. Медиаобраз почвы в сознании обывателя сводится в лучшем случае к земле, в которую можно сажать картошку. К сожалению, нередко можно встретить людей, которые называют почву «грязью» и не имеют даже примерных представлений о том, что обязаны ей своим существованием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сех энтузиастов принять участие в работе экспертной группы по популяризации почвоведения в интернете на научном интернет-форуме по почвоведению – http://soilforum.org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od and Agriculture Organization: http://www.fao.org/soils-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stics: https://www.youtube.com/yt/press/statistics.html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4:00Z</dcterms:created>
  <dc:creator>nn</dc:creator>
  <dc:description/>
  <cp:keywords/>
  <dc:language>en-US</dc:language>
  <cp:lastModifiedBy>nick</cp:lastModifiedBy>
  <cp:lastPrinted>2014-02-28T23:07:00Z</cp:lastPrinted>
  <dcterms:modified xsi:type="dcterms:W3CDTF">2015-03-09T20:24:00Z</dcterms:modified>
  <cp:revision>7</cp:revision>
  <dc:subject/>
  <dc:title/>
</cp:coreProperties>
</file>