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довольственная безопасность России и аграрное импортозамещение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лгинова В.А., 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.б.н.; старший научный сотрудник,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 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dolginova@gmail.com</w:t>
        </w:r>
      </w:hyperlink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современного государственного регулирования внутреннего рынка сельскохозяйственной продукции лежит Доктрина продовольственной безопасности Российской Федерации на период до 2020 г., утвержденная указом Д.А. Медведева 30 января 2010 года. В рамках Доктрины впервые на законодательном уровне были установлены критерии продовольственной безопасности, их пороговые значения по основным видам продовольствия. Базовым критерием для оценки состояния продовольственной безопасности является доля отечественной сельхозпродукции в общем объеме внутреннего рынка соответствующих продук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5-2014 гг. импорт продовольствия в Российскую Федерацию возрастал, увеличившись за этот период с 17 до 38 млрд. долларов США. Около половины объема российского импорта продовольствия на сумму 10-12 млрд. долларов США составляют продукты, которые в России не могут производиться в должном объеме из-за климатических факторов. Это чай, кофе, какао, пальмовое масло, орехи, некоторые тропические фрукты и я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оссийскими производителями была поставлена задача к 2020 г. довести удельный вес отечественной продукции на внутреннем рынке до следующих критических значений: зерна — не менее 95%; сахара — не менее 80%; растительного масла — не менее 80%; мяса и мясопродуктов (пересчет на мясо) — не менее 85%; молока и молокопродуктов (пересчет на молоко) — не менее 90%; рыбной продукции - не менее 80%; картофеля — не менее 95%; соли пищевой — не менее 85%. [1]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ерну и картофелю уже сейчас полностью обеспечиваются внутренние потребности. По остальным видам продовольственных товаров объем импорта за первые 7 месяцев 2014 г. превышал установленные пороговые значения на 15-20%. После введения продовольственного эмбарго 6 августа 2014 г. объем импортных продовольственных товаров уменьшился на 4,1 млрд. долларов США (мясо и мясопродукты, молоко, сыры, овощи, орехи и др.), обостряя необходимость аграрного импортозамещ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ле повышения ключевой ставки Центробанком в конце 2014 г. Правительство серьёзно переработало Госпрограмму развития сельского хозяйства, чтобы сделать кредитные ресурсы для аграриев более доступными за счет субсидирования на возмещение до 15% кредитной ставки (фактическая кредитная ставка составит 8-11%). На реализацию Госпрограммы в текущем году предусмотрено более 185 млрд. руб. [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сдерживающий фактор быстрого аграрного импортозамещения — это зависимость российских производителей сельхозпродукции от импортного оборудования и запчастей, поставок импортных комбикормов, ветеринарных препаратов и других средств агропроизводства, не имеющих российских аналогов по объему и качеству. В первые месяцы 2015 г. за счет внутренних ресурсов выросло отечественное производство скота и птицы на 7%, молока — на 2%, российского сыра — на 35%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октрина продовольственной безопасности Российской Федерации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text.document.kremlin.ru/document?id=12072719&amp;byPara=1&amp;sub=14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рограмма «Развитие сельского хозяйства и регулирование рынков сельскохозяйственной продукции, сырья и продовольствия на 2013 - 2020 гг.»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cx.ru/documents/document/show/22026.htm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inova@gmail.com" TargetMode="External"/><Relationship Id="rId3" Type="http://schemas.openxmlformats.org/officeDocument/2006/relationships/hyperlink" Target="http://text.document.kremlin.ru/document?id=12072719&amp;byPara=1&amp;sub=14" TargetMode="External"/><Relationship Id="rId4" Type="http://schemas.openxmlformats.org/officeDocument/2006/relationships/hyperlink" Target="http://www.mcx.ru/documents/document/show/2202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4:00Z</dcterms:created>
  <dc:creator>nn</dc:creator>
  <dc:description/>
  <cp:keywords/>
  <dc:language>en-US</dc:language>
  <cp:lastModifiedBy>nn</cp:lastModifiedBy>
  <dcterms:modified xsi:type="dcterms:W3CDTF">2015-03-09T10:15:00Z</dcterms:modified>
  <cp:revision>4</cp:revision>
  <dc:subject/>
  <dc:title/>
</cp:coreProperties>
</file>