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одуктов водоочистки для выращивания растений в защищенном гру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дисламов Назар Анисович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rdislam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-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 нашей стране время до 10% овощной продукции и подавляющая часть декоративных растений  выращивается в условиях защищенного грунта. В последнее десятилетие в зарубежной  научной литературе широко обсуждается вопрос замены части торфа в субстратах для декоративных и овощных культур разнообразными отходами производства, в первую очередь осадками коммунальных сточных вод, отработанными субстратами после выращивания шампиньонов, компостами из отходов деревообработки и т.п.</w:t>
      </w:r>
    </w:p>
    <w:p>
      <w:pPr>
        <w:pStyle w:val="Normal"/>
        <w:spacing w:lineRule="auto" w:line="240" w:before="0" w:after="0"/>
        <w:ind w:left="-284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годняшний момент остро стоит проблема утилизации водопроводного осадка, его применение в качестве компонента субстрата для выращивания декоративных растений в тепличных хозяйствах может помочь решить ряд важных  задач: снять необходимость известкования кислого торфа, используемого для создания субстратов, снизить расходы на применение макро- и микроудобрений. Применение осадков сточных вод в практике декоративного цветоводства может стать  эффективным приемом утилизации этого отхода водоочистки.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был заложен опыт по выращиванию декоративного львиного зева на субстрате с добавлением водопроводного осадка (ВО). В него входили 4 варианта состава субстрата: торф + перлит (контроль), торф + ВО, торф + ВО + перлит, торф + ВО + диатомит. Для анализа львиный зев был доведен до стадии цветения. Проведенные исследования в 2014 году достоверно показали, что при добавлении водопроводного осадка в субстрат улучшились и физические свойства субстратов, такие как удельный вес твердой фазы и порозность, порозность субстрата. Использование водопроводного осадка в смеси с торфом и перлитом позволило повысить продуктивность растений на 14%. Добавление водопроводного осадка в кислый торф нейтрализует его кислотность, при введение в торфяного субстрата 20% водопроводного осадка можно не проводить известкование. Водопроводный осадок за счет своих сорбционных свойств понижает количество водорастворимого фосфора и калия в субстрате, что может сказываться на поступление этих элементов в растени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Ю. В. Тяжелые металлы в агроландшафте. - СПб.: Изд-во ПИЯФ РАН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right="-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траты для теплиц: применение отходов водоочистки для выращивания роз, </w:t>
      </w:r>
      <w:r>
        <w:rPr>
          <w:rFonts w:cs="Times New Roman" w:ascii="Times New Roman" w:hAnsi="Times New Roman"/>
          <w:bCs/>
          <w:sz w:val="24"/>
          <w:szCs w:val="24"/>
        </w:rPr>
        <w:t>Антон Андреев, аспирант, Татьяна Болышева, к.б.н., МГУ имени М.В. Ломоносова; Наталья Щеголькова д.б.н. ИВП Р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right="-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cuoglu B. The Usability of Sewage Sludge Municipal Solid Waste Compost and Spent Mushroom Compost as Growing Media on the Growth of Euphorbia Pulcherrima. – International Conference on Biology, Environment and Chemistry IPCBEE. – Vol. 24, 20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ng, T.C., Collins, A.G., and Armstrong, R.A. A pilot scale evaluation of alum treatment to reduce lake sediments phosphorus release, J. Environ. Qual, 1988</w:t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5:00Z</dcterms:created>
  <dc:creator>Маша</dc:creator>
  <dc:description/>
  <cp:keywords/>
  <dc:language>en-US</dc:language>
  <cp:lastModifiedBy>Назар</cp:lastModifiedBy>
  <dcterms:modified xsi:type="dcterms:W3CDTF">2015-03-09T20:48:00Z</dcterms:modified>
  <cp:revision>3</cp:revision>
  <dc:subject/>
  <dc:title/>
</cp:coreProperties>
</file>