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ветовые параметры гумусовых горизонтов поч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лотникова В. 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азанский Приволжский Федеральный Университет, институт экологии и природопользования, Казань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</w:rPr>
        <w:t>-</w:t>
      </w:r>
      <w:r>
        <w:rPr>
          <w:rFonts w:cs="Times New Roman" w:ascii="Times New Roman" w:hAnsi="Times New Roman"/>
          <w:i/>
          <w:iCs/>
          <w:sz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eru1993@mail.ru</w:t>
        </w:r>
      </w:hyperlink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краска почвы является главным морфологическим и диагностическим признаком почв, которая определяется ее химико-минералогическим составом и дает представление о составе почвы и его физико-химических свойствах [2,3]. В связи с высокой стоимостью спектрометров и хромометров, а также недостатками традиционной системы Манселла в практике почвоведения до настоящего времени возможность оценки окраски горизонтов объективными методами затрудняется [1]. В данной работе мы представляем недорогой объективный способ количественного определения окраски почв с помощью цифрового фотоаппарат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Определение цвета проводилось с помощью цифрового фотоаппарата </w:t>
      </w:r>
      <w:r>
        <w:rPr>
          <w:rFonts w:cs="Times New Roman" w:ascii="Times New Roman" w:hAnsi="Times New Roman"/>
          <w:sz w:val="24"/>
          <w:lang w:val="en-US"/>
        </w:rPr>
        <w:t>Panasoni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MC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TZ</w:t>
      </w:r>
      <w:r>
        <w:rPr>
          <w:rFonts w:cs="Times New Roman" w:ascii="Times New Roman" w:hAnsi="Times New Roman"/>
          <w:sz w:val="24"/>
        </w:rPr>
        <w:t xml:space="preserve">3. Фотосъемка осуществлялась в сухом и влажном состоянии образцов почвы с мишенью </w:t>
      </w:r>
      <w:r>
        <w:rPr>
          <w:rFonts w:cs="Times New Roman" w:ascii="Times New Roman" w:hAnsi="Times New Roman"/>
          <w:sz w:val="24"/>
          <w:lang w:val="en-US"/>
        </w:rPr>
        <w:t>Col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hecker</w:t>
      </w:r>
      <w:r>
        <w:rPr>
          <w:rFonts w:cs="Times New Roman" w:ascii="Times New Roman" w:hAnsi="Times New Roman"/>
          <w:sz w:val="24"/>
        </w:rPr>
        <w:t xml:space="preserve">. Количественный анализ цвета сухой и влажной почвы проводился в программе </w:t>
      </w:r>
      <w:r>
        <w:rPr>
          <w:rFonts w:cs="Times New Roman" w:ascii="Times New Roman" w:hAnsi="Times New Roman"/>
          <w:sz w:val="24"/>
          <w:lang w:val="en-US"/>
        </w:rPr>
        <w:t>Photoshop</w:t>
      </w:r>
      <w:r>
        <w:rPr>
          <w:rFonts w:cs="Times New Roman" w:ascii="Times New Roman" w:hAnsi="Times New Roman"/>
          <w:sz w:val="24"/>
        </w:rPr>
        <w:t xml:space="preserve"> 8,0 в цветовом пространстве </w:t>
      </w:r>
      <w:r>
        <w:rPr>
          <w:rFonts w:cs="Times New Roman" w:ascii="Times New Roman" w:hAnsi="Times New Roman"/>
          <w:sz w:val="24"/>
          <w:lang w:val="en-US"/>
        </w:rPr>
        <w:t>RGB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Проведен корреляционный анализ данных </w:t>
      </w:r>
      <w:r>
        <w:rPr>
          <w:rFonts w:cs="Times New Roman" w:ascii="Times New Roman" w:hAnsi="Times New Roman"/>
          <w:color w:val="000000"/>
          <w:sz w:val="24"/>
          <w:lang w:val="en-US"/>
        </w:rPr>
        <w:t>RGB</w:t>
      </w:r>
      <w:r>
        <w:rPr>
          <w:rFonts w:cs="Times New Roman" w:ascii="Times New Roman" w:hAnsi="Times New Roman"/>
          <w:color w:val="000000"/>
          <w:sz w:val="24"/>
        </w:rPr>
        <w:t xml:space="preserve"> и величин содержания органического вещества сухих и влажных образцов почвы. В выборке сухих и влажных образцов с содержанием гумуса от 1,26 до 9,18 % коэффициент корреляции не превышал -0,78. Коэффициент корреляции становиться выше и равен -0,85 при содержание гумуса от 1,26 до 6%. Определение содержания гумуса по цвету почв проводился при помощи регрессионного анализа. В качестве независимой переменной был выбран синий компонент в модели цвета </w:t>
      </w:r>
      <w:r>
        <w:rPr>
          <w:rFonts w:cs="Times New Roman" w:ascii="Times New Roman" w:hAnsi="Times New Roman"/>
          <w:color w:val="000000"/>
          <w:sz w:val="24"/>
          <w:lang w:val="en-US"/>
        </w:rPr>
        <w:t>RGB</w:t>
      </w:r>
      <w:r>
        <w:rPr>
          <w:rFonts w:cs="Times New Roman" w:ascii="Times New Roman" w:hAnsi="Times New Roman"/>
          <w:color w:val="000000"/>
          <w:sz w:val="24"/>
        </w:rPr>
        <w:t xml:space="preserve">, так как в регрессионной модели был самый большой коэффициент детерминации. Коэффициент регрессии показывает, что уменьшение значения </w:t>
      </w:r>
      <w:r>
        <w:rPr>
          <w:rFonts w:cs="Times New Roman" w:ascii="Times New Roman" w:hAnsi="Times New Roman"/>
          <w:color w:val="000000"/>
          <w:sz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vertAlign w:val="subscript"/>
          <w:lang w:val="en-US"/>
        </w:rPr>
        <w:t>RGB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на 10 единиц, увеличивает содержание гумуса 0,18%. </w:t>
      </w:r>
      <w:r>
        <w:rPr>
          <w:rFonts w:eastAsia="Arial" w:cs="Times New Roman" w:ascii="Times New Roman" w:hAnsi="Times New Roman"/>
          <w:color w:val="000000"/>
          <w:sz w:val="24"/>
        </w:rPr>
        <w:t>Результаты исследования показали, что наблюдается сильная корреляция цвета почвы от содержания гумуса в диапазонах его содержания от 1 до 6%. Таким образом, цифровые снимки можно использовать для быстрого определения содержания гумуса в мало- и среднегумусированных почвах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</w:rPr>
        <w:t xml:space="preserve">Литература  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Булыгин С.Ю., Бидолах Д.И., Лисецкий Ф.Н. Оценка гумусированности почв путем обработки их цифровых фотоизображений // Научные ведомости Белгородского государственного университета, серия естественные науки. 2011.№5.Т.16. С.154-159.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Розанов Б.Г., Морфология почв: Учебник для высшей школы. - М.: Академический проект, 2004.</w:t>
      </w:r>
    </w:p>
    <w:p>
      <w:pPr>
        <w:pStyle w:val="TextBody"/>
        <w:numPr>
          <w:ilvl w:val="0"/>
          <w:numId w:val="1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Viscarra Rossel R.A., Cattle S.R., Ortega A., Fouad Y. In situ measurements of soil colour, mineral composition and clay content by vis-NIR spectroscopy. Geoderm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009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150.- P.253-266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u199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17:00Z</dcterms:created>
  <dc:creator/>
  <dc:description/>
  <dc:language>en-US</dc:language>
  <cp:lastModifiedBy>кфу</cp:lastModifiedBy>
  <dcterms:modified xsi:type="dcterms:W3CDTF">2015-03-02T07:36:00Z</dcterms:modified>
  <cp:revision>14</cp:revision>
  <dc:subject/>
  <dc:title/>
</cp:coreProperties>
</file>