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ая агроэкологическая характеристика свойств выщелоченного чернозема на основе интегрального подхода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ьцова Татьяна Геннад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ший научный сотрудник, к.б.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ститут проблем экологии и недропользования АН РТ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main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актуальной проблемой является изучение и оценка экологического состояния почв, подвергающихся антропогенному воздействию различной степени. Для контроля и мониторинга состояния почв в органических и конверсионных (переходных от конвенциональных к органическим) агроценозах необходима интегральная агроэкологическая оценка, основанная на наборе информативных показателей, отражающих все основные свойства почв, позволяющая выявить направленность протекающих в почве процесс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чем, целью представленной работы стало проведение интегральной сравнительной оценки состояния выщелоченного среднесуглинистого чернозема в зернотравяном и зернопаровом севооборотах при органическом земледелии и в конверсионном периоде, а также залежи по комплексу агрофизических, агрохимических, физико-химических и биологических свойст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почвенных проб проводился стандартными методами в весенний и осенний период 2014 г. в природно-климатических условиях Закамья Республики Татарстан. Изучение структурно-агрегатного состава исследуемых проб почв проводили методом «сухого просеивания» по Н.И. Саввинову. Водопрочность почвенных агрегатов различных фракций оценивали по методу Н.Н. Никольского. Определение содержания гумуса в пробах почв проводили по методу И.В. Тюрина в модификации В.Н. Симакова, подвижных форм фосфора и калия − по методу Чирикова, общего азота − по методу Несслера, степень кислотности почв (pH водный) − потенциометрическим методом. Интенсивность полевого «дыхания» почв выявляли титриметрическим методом по Л.О. Карпачевскому и Н.К. Киселевой. Интегральный показатель агроэкологического состояния почвы (ИП) вычисляли, используя метод, предложенный К.Ш. Казеевым, С.И. Колесниковым, В.Ф. Вальковым (Казеев и др., 2003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 установлено, что сумма агрономически ценных агрегатов (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>=2,24 при p=0,039), содержание гумуса (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>=4,47 при p=0,0004), общего азота (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>=3,81 при p=0,0015) и обменного калия (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>=3,69 при p=0,0019) выше в почвах органических агроценозов, чем в конверсионных. Между тем, для почв органических агроценозов в сравнении с залежным участком статистически значимых различий по агрохимическим показателям не обнаружено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значениям интегрального показателя, агроэкологическое состояние исследуемого выщелоченного чернозема улучшается в ряду конверсионный период – органическое земледелие – залежь. Степень деградации почвы при конверсионном земледелии преимущественно средняя (ИП=62%), при органическом земледелии – слабая (ИП=80%) и слабо-средняя (ИП=70%), близкая по значениям к залежи (ИП=83%). Более низкие значения интегрального показателя агроэкологического состояния выщелоченного чернозема конверсионных агроценозов по сравнению с органическими свидетельствуют о протекающих деградационных процессах в почве и необходимости дальнейшей конверсии исследуемых агроценозов в течение 2-3 лет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данные согласуются с результатами проведенного дискриминантного анализа, указывающими на значимость различий свойств выщелоченного чернозема при разном уровне агрогенной нагрузки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зеев К.Ш., Колесников С.И., Вальков В.Ф. Биологическая диагностика и индикация почв: методология и методы исследований. Ростов н/Д: Изд-во РГУ, 2003. 216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41:00Z</dcterms:created>
  <dc:creator>Татьяна Кольцова</dc:creator>
  <dc:description/>
  <cp:keywords/>
  <dc:language>en-US</dc:language>
  <cp:lastModifiedBy>Татьяна Кольцова</cp:lastModifiedBy>
  <dcterms:modified xsi:type="dcterms:W3CDTF">2015-03-09T15:17:00Z</dcterms:modified>
  <cp:revision>4</cp:revision>
  <dc:subject/>
  <dc:title/>
</cp:coreProperties>
</file>