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щность экспозиционной дозы на различных территориях Северного Кавказа</w:t>
      </w:r>
    </w:p>
    <w:p>
      <w:pPr>
        <w:pStyle w:val="Authorsnames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ргачева Е.В., Нефедов В.С., Давыденко А.М.</w:t>
      </w:r>
    </w:p>
    <w:p>
      <w:pPr>
        <w:pStyle w:val="Organization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лаборант</w:t>
      </w:r>
    </w:p>
    <w:p>
      <w:pPr>
        <w:pStyle w:val="Normal"/>
        <w:jc w:val="center"/>
        <w:rPr/>
      </w:pPr>
      <w:r>
        <w:rPr>
          <w:b w:val="false"/>
          <w:i/>
          <w:sz w:val="24"/>
          <w:szCs w:val="24"/>
        </w:rPr>
        <w:t>Южный федеральный университет, физический факультет,</w:t>
      </w:r>
    </w:p>
    <w:p>
      <w:pPr>
        <w:pStyle w:val="Organization"/>
        <w:spacing w:before="0" w:after="0"/>
        <w:rPr>
          <w:sz w:val="24"/>
          <w:szCs w:val="24"/>
        </w:rPr>
      </w:pPr>
      <w:r>
        <w:rPr>
          <w:sz w:val="24"/>
          <w:szCs w:val="24"/>
        </w:rPr>
        <w:t>Ростов-на-Дону, Россия</w:t>
      </w:r>
    </w:p>
    <w:p>
      <w:pPr>
        <w:pStyle w:val="Abstract1"/>
        <w:ind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WhiteMouse92@yandex.ru</w:t>
      </w:r>
    </w:p>
    <w:p>
      <w:pPr>
        <w:pStyle w:val="Abstract1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Существует множество факторов, влияющих на радиоактивность окружающей среды, таких как излучение радионуклидов, содержащихся в объектах литосферы, космогенное излучение и солнечная радиация. Одним из самых простых способов определения радиоактивности (гамма-фона) территорий и объектов окружающей среды является измерение мощности амбиентной эквивалентной дозы гамма-излучения (МЭД) с помощью полевых дозиметров. </w:t>
      </w:r>
    </w:p>
    <w:p>
      <w:pPr>
        <w:pStyle w:val="Abstract1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стоящая работа посвящена анализу и сравнительной характеристике радиоактивности горных и степных территорий Северного Кавказа. Объектами исследования были выбраны Ростовская область, как степная зона, в качестве горных территорий – районы республик Адыгея, Северная Осетия и Кабардино-Балкария. В среднем, высота над уровнем моря Ростовской области составляет менее 100 метров. В свою очередь, высота над уровнем моря горных территорий следующая: на площадках республики Адыгея – 500-800 м, Северной Осетии – 2000 м, Кабардино-Балкарии (пики Терскол и Чегет) – 3000 метров. </w:t>
      </w:r>
    </w:p>
    <w:p>
      <w:pPr>
        <w:pStyle w:val="Abstract1"/>
        <w:ind w:firstLine="397"/>
        <w:rPr>
          <w:sz w:val="24"/>
          <w:szCs w:val="24"/>
        </w:rPr>
      </w:pPr>
      <w:r>
        <w:rPr>
          <w:sz w:val="24"/>
          <w:szCs w:val="24"/>
        </w:rPr>
        <w:t>Исследования проводились оперативным дозиметрическим методом с помощью дозиметров-радиометров ДРБП-03, СРП-88н и ДКС-96. Измерения проводились методом пешеходной гамма-съемки на высоте 1 метр над уровнем земли. Полученные данные по гамма-фону горных и степных территорий представлены в таблице ниже.</w:t>
      </w:r>
    </w:p>
    <w:p>
      <w:pPr>
        <w:pStyle w:val="Abstract1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ract1"/>
        <w:ind w:firstLine="397"/>
        <w:jc w:val="center"/>
        <w:rPr/>
      </w:pPr>
      <w:r>
        <w:rPr/>
        <w:t>МЭД горных и степных территорий, мкЗв/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14"/>
        <w:gridCol w:w="2055"/>
        <w:gridCol w:w="1559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имальная МЭ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/>
            </w:pPr>
            <w:r>
              <w:rPr>
                <w:sz w:val="24"/>
                <w:szCs w:val="24"/>
              </w:rPr>
              <w:t>Максимальная МЭ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няя МЭ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ое отклон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ая 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 з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tract1"/>
              <w:ind w:firstLine="3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</w:tbl>
    <w:p>
      <w:pPr>
        <w:pStyle w:val="Abstract1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bstract1"/>
        <w:ind w:firstLine="397"/>
        <w:rPr>
          <w:sz w:val="24"/>
          <w:szCs w:val="24"/>
        </w:rPr>
      </w:pPr>
      <w:r>
        <w:rPr>
          <w:sz w:val="24"/>
          <w:szCs w:val="24"/>
        </w:rPr>
        <w:t>Для горных зон наиболее часто встречающиеся значения МЭД варьируют в пределах 0,16 – 0,31 мкЗв/ч, а в степных – 0,13 – 0,18 мкЗв/ч.</w:t>
      </w:r>
    </w:p>
    <w:p>
      <w:pPr>
        <w:pStyle w:val="Abstract1"/>
        <w:ind w:firstLine="397"/>
        <w:rPr>
          <w:sz w:val="24"/>
          <w:szCs w:val="24"/>
        </w:rPr>
      </w:pPr>
      <w:r>
        <w:rPr>
          <w:sz w:val="24"/>
          <w:szCs w:val="24"/>
        </w:rPr>
        <w:t>В целом, радиоактивность горных территорий в среднем в два раза выше, чем в степных районах. Это связано с тем, что на площадках высокогорных территорий в природном радиоактивном фоне преобладает космогенная составляющая, в том числе и солнечная радиация. Также важную роль играет повышенное содержание естественных радионуклидов в подстилающих горных породах, эманация радиоактивных радона и торона и наличие зон с тектоническими нарушениями.</w:t>
      </w:r>
    </w:p>
    <w:p>
      <w:pPr>
        <w:pStyle w:val="Abstract1"/>
        <w:ind w:firstLine="397"/>
        <w:rPr>
          <w:sz w:val="24"/>
          <w:szCs w:val="24"/>
        </w:rPr>
      </w:pPr>
      <w:r>
        <w:rPr>
          <w:sz w:val="24"/>
          <w:szCs w:val="24"/>
        </w:rPr>
        <w:t>В степных регионах Ростовской области почвообразующими породами, как правило, являются глины, лессовидные суглинки, аллювиальные отложения и песчаники с низким содержанием естественных радионуклидов [1]. В дальнейших исследованиях будут составлены карты-атласы радиоактивности территорий Северного Кавказа с учетом радионуклидного состава почв, пород и радоноопасных территорий.</w:t>
      </w:r>
    </w:p>
    <w:p>
      <w:pPr>
        <w:pStyle w:val="Literature"/>
        <w:spacing w:before="0" w:after="0"/>
        <w:ind w:firstLine="397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ListofLiterature"/>
        <w:numPr>
          <w:ilvl w:val="0"/>
          <w:numId w:val="2"/>
        </w:numPr>
        <w:ind w:left="284" w:hanging="0"/>
        <w:rPr>
          <w:sz w:val="24"/>
          <w:szCs w:val="24"/>
        </w:rPr>
      </w:pPr>
      <w:r>
        <w:rPr>
          <w:sz w:val="24"/>
          <w:szCs w:val="24"/>
        </w:rPr>
        <w:t>Бураева Е.А., Малышевский В.С., Шиманская Е.И., Вардуни Т.В., Триболина А.Н., Гончаренко А.А., Гончарова Л.Ю., Тоцкая В.С., Нефедов В.С. Содержание и распределение естественных радионуклидов в различных типах почвы Ростовской области. // Современные проблемы науки и образования. – 2013. – № 4; URL: www.science-education.ru/110-9652.</w:t>
      </w:r>
    </w:p>
    <w:p>
      <w:pPr>
        <w:pStyle w:val="ListofLiterature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4"/>
      <w:szCs w:val="5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cs="Arial"/>
      <w:bCs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Abstract">
    <w:name w:val="Abstract Знак Знак"/>
    <w:qFormat/>
    <w:rPr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next w:val="Authorsnames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uthorsnames">
    <w:name w:val="Authors' names"/>
    <w:next w:val="Organization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Organization">
    <w:name w:val="Organization"/>
    <w:next w:val="Abstract1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Abstract1">
    <w:name w:val="Abstract"/>
    <w:qFormat/>
    <w:pPr>
      <w:widowControl/>
      <w:bidi w:val="0"/>
      <w:ind w:firstLine="288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paragraph" w:styleId="TitleofthePictureTable">
    <w:name w:val="Title of the Picture &amp; Table"/>
    <w:next w:val="Abstract1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terature">
    <w:name w:val="Literature"/>
    <w:next w:val="ListofLiterature"/>
    <w:qFormat/>
    <w:pPr>
      <w:widowControl/>
      <w:bidi w:val="0"/>
      <w:spacing w:before="120" w:after="0"/>
      <w:jc w:val="center"/>
    </w:pPr>
    <w:rPr>
      <w:rFonts w:ascii="Times New Roman" w:hAnsi="Times New Roman" w:eastAsia="Times New Roman" w:cs="Times New Roman"/>
      <w:b/>
      <w:iCs/>
      <w:color w:val="auto"/>
      <w:sz w:val="20"/>
      <w:szCs w:val="20"/>
      <w:lang w:val="ru-RU" w:bidi="ar-SA" w:eastAsia="zh-CN"/>
    </w:rPr>
  </w:style>
  <w:style w:type="paragraph" w:styleId="Advisor">
    <w:name w:val="Advisor"/>
    <w:next w:val="Abstract1"/>
    <w:qFormat/>
    <w:pPr>
      <w:widowControl/>
      <w:bidi w:val="0"/>
      <w:jc w:val="both"/>
    </w:pPr>
    <w:rPr>
      <w:rFonts w:ascii="Times New Roman" w:hAnsi="Times New Roman" w:eastAsia="Times New Roman" w:cs="Times New Roman"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ofLiterature">
    <w:name w:val="List of Literature"/>
    <w:basedOn w:val="Abstract1"/>
    <w:qFormat/>
    <w:pPr>
      <w:numPr>
        <w:ilvl w:val="0"/>
        <w:numId w:val="2"/>
      </w:numPr>
    </w:pPr>
    <w:rPr/>
  </w:style>
  <w:style w:type="paragraph" w:styleId="5">
    <w:name w:val="(5) ФИО соавторов"/>
    <w:basedOn w:val="Normal"/>
    <w:next w:val="Normal"/>
    <w:qFormat/>
    <w:pPr>
      <w:keepNext w:val="true"/>
      <w:keepLines/>
      <w:jc w:val="center"/>
    </w:pPr>
    <w:rPr>
      <w:i/>
      <w:sz w:val="1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7:00Z</dcterms:created>
  <dc:creator>Dubtsov</dc:creator>
  <dc:description/>
  <dc:language>en-US</dc:language>
  <cp:lastModifiedBy>Женя</cp:lastModifiedBy>
  <cp:lastPrinted>2014-09-23T18:09:00Z</cp:lastPrinted>
  <dcterms:modified xsi:type="dcterms:W3CDTF">2015-03-06T09:57:00Z</dcterms:modified>
  <cp:revision>5</cp:revision>
  <dc:subject/>
  <dc:title>Название Вашей работы может содержать слова, выделенные курсивом</dc:title>
</cp:coreProperties>
</file>