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sz w:val="28"/>
          <w:szCs w:val="28"/>
          <w:shd w:fill="FFFFEC" w:val="clear"/>
        </w:rPr>
        <w:t>631.4</w:t>
      </w:r>
    </w:p>
    <w:p>
      <w:pPr>
        <w:pStyle w:val="Normal"/>
        <w:spacing w:lineRule="auto" w:line="240" w:before="0" w:after="0"/>
        <w:ind w:left="567" w:hanging="0"/>
        <w:contextualSpacing/>
        <w:jc w:val="center"/>
        <w:rPr>
          <w:rFonts w:ascii="Times New Roman" w:hAnsi="Times New Roman" w:cs="Times New Roman"/>
          <w:sz w:val="28"/>
          <w:szCs w:val="24"/>
        </w:rPr>
      </w:pPr>
      <w:r>
        <w:rPr>
          <w:rFonts w:cs="Times New Roman" w:ascii="Times New Roman" w:hAnsi="Times New Roman"/>
          <w:b/>
          <w:sz w:val="32"/>
          <w:szCs w:val="28"/>
        </w:rPr>
        <w:t>Погребённые почвы археологического памятника Старая Ладога</w:t>
      </w:r>
    </w:p>
    <w:p>
      <w:pPr>
        <w:pStyle w:val="Normal"/>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Щеглова К.Е.</w:t>
      </w:r>
    </w:p>
    <w:p>
      <w:pPr>
        <w:pStyle w:val="Normal"/>
        <w:spacing w:lineRule="auto" w:line="240" w:before="0" w:after="0"/>
        <w:ind w:left="567" w:hanging="0"/>
        <w:contextualSpacing/>
        <w:jc w:val="center"/>
        <w:rPr/>
      </w:pPr>
      <w:r>
        <w:rPr>
          <w:rFonts w:cs="Times New Roman" w:ascii="Times New Roman" w:hAnsi="Times New Roman"/>
          <w:sz w:val="28"/>
          <w:szCs w:val="28"/>
        </w:rPr>
        <w:t>Санкт-Петербургский Государственный Университет, Государственное Научное учреждение Центральный Музей Почвоведения им. В.В. Докучаева, Санкт-Петербург, Россия</w:t>
      </w:r>
    </w:p>
    <w:p>
      <w:pPr>
        <w:pStyle w:val="Normal"/>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 xml:space="preserve">Объектами исследования являются погребённые почвы, вскрытые в ходе раскопок на территории археологического памятника Старая Ладога: на Земляном городище, Любшанском городище, погребённые почвы в Староладожской крепости, погребённые почвы под полом в церкви Успения Богородицы,  в 2005, 2010 и 2013 годах и в Староладожской крепости. </w:t>
      </w:r>
    </w:p>
    <w:p>
      <w:pPr>
        <w:pStyle w:val="Normal"/>
        <w:tabs>
          <w:tab w:val="clear" w:pos="708"/>
          <w:tab w:val="left" w:pos="360"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ab/>
        <w:t>На территории Земляного городища, на глубине 3 метров от поверхности вскрыты темногумусовые почвы разной степени гидроморфизма, проявляющегося в сизой окраске, и вивианитовом псевдомицелии. По-видимому, данные почвы сформировалась под влиянием высокого уровня воды в русле Волхова. Под темногумусовыми почвами практически на всей площади раскопа на глубине около 40 сантиметров вскрыт профиль второй погребенной почвы – темногумусовой на аллювиальных отложениях. Над погребёнными почвами находился слой навоза толщиной около 50 см. Построена карта палеорельефа Земляного городища, абсолютные отметки палеоповерхности варьировали от 11 до 9 м. Понижение шло от русла реки Волхов вглубь материка. Это свидетельствует о том, что ранее была либо ложбина, либо закрытое локальное понижение.</w:t>
      </w:r>
    </w:p>
    <w:p>
      <w:pPr>
        <w:pStyle w:val="Normal"/>
        <w:tabs>
          <w:tab w:val="clear" w:pos="708"/>
          <w:tab w:val="left" w:pos="3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150 м к северу от Земляного городища на территории Староладожской крепости рядом с церковью Святого Георгия в 2013 году были вскрыты серогумусовые и  тёмногумусовые почвы. Они характеризуются темно-серым гумусовым горизонтом мощностью 12-20 см и разной глубиной подстилания элювия известняка. Глубина выхода  известняковой толщи в профилях варьирует от 54 до 110 сантиметров. </w:t>
      </w:r>
    </w:p>
    <w:p>
      <w:pPr>
        <w:pStyle w:val="Normal"/>
        <w:tabs>
          <w:tab w:val="clear" w:pos="708"/>
          <w:tab w:val="left" w:pos="3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2 км на северо-восток от Земляного городища на территории Любши были вскрыты погребенные темногумусовые почвы на известняковой плите. В культурном слое и гумусовом горизонте найдены единичные включения угольков, рыбьей чешуи. </w:t>
      </w:r>
    </w:p>
    <w:p>
      <w:pPr>
        <w:pStyle w:val="Normal"/>
        <w:tabs>
          <w:tab w:val="clear" w:pos="708"/>
          <w:tab w:val="left" w:pos="3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д полом церкви Успения Богородицы были так же вскрыты темногумусовые почвы на известняковой плите. Данная почва являлась пахотной по наличию ровной резкой границы.</w:t>
      </w:r>
    </w:p>
    <w:p>
      <w:pPr>
        <w:pStyle w:val="Normal"/>
        <w:tabs>
          <w:tab w:val="clear" w:pos="708"/>
          <w:tab w:val="left" w:pos="3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ab/>
        <w:t>Таким образом, на берегу Волхова были вскрыты как гидроморфные почвы на  аллювиальных отложениях, так и автоморфные почвы подстилаемые элювием известняка,  известняковой плитой, что говорит о значительной  пространственной неоднородности почвенного покрова, связанной с рельефом территории и неоднородностью почвообразующих пород.</w:t>
      </w:r>
    </w:p>
    <w:p>
      <w:pPr>
        <w:pStyle w:val="Normal"/>
        <w:tabs>
          <w:tab w:val="clear" w:pos="708"/>
          <w:tab w:val="left" w:pos="3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ыло проведено исследование по изучению возраста гумусовых горизонтов почв Земляного городища методом радиоуглеродной датировки. Возраст верхнего гумусового горизонта 1660±70 лет, нижнего гумусового горизонта 4120±110 лет. </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Константиновой Т.А., погребенные почвы Земляного городища отличаются от современных почв высоким содержанием подвижного фосфора, а также повышенным содержанием гумуса. Это может быть связано как с влиянием вышележащих  культурных слоев, сложенных органическим веществом разной степени разложенности, так и с характером использования почв населением VIII-IX веков. По гипотезе А.Л. Александровского, территория Земляного городища представляла собой пахотные угодья. В почвах раскопа 2013 года были найдены семена льна, хмеля, мака сонного. Впервые были найдены семена конопли, что может указывать на выращивание данных культур на территории Земляного городища. Учитывая, что Старая Ладога являлась крупным торговым центром с выходом к Волхову, семена культурных растений могли попасть в почву и при их транспортировке. С нашей точки зрения погребенные почвы Земляного городища в силу своей значительной гидроморфности были мало пригодны для пашни. Вероятнее, что на этой территории были загоны и стойла для крупного рогатого скота. Об этом говорят останки домашних животных, щепы, а также значительное количество фосфора в погребенных почвах.</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абота рекомендована к.б.н. Е.Ю. Сухачёв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0:32:00Z</dcterms:created>
  <dc:creator>Анифатов</dc:creator>
  <dc:description/>
  <cp:keywords/>
  <dc:language>en-US</dc:language>
  <cp:lastModifiedBy>й</cp:lastModifiedBy>
  <dcterms:modified xsi:type="dcterms:W3CDTF">2015-02-28T18:34:00Z</dcterms:modified>
  <cp:revision>3</cp:revision>
  <dc:subject/>
  <dc:title/>
</cp:coreProperties>
</file>