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чвы раннеэнеолитического могильника «Екатериновский мыс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степной зоны Сама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вчинников Андрей Юрь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ший научный сотрудник, кандидат биологически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физико-химических и биологических проблем почв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, Пущино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vchinnikov_a@inbox.ru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роведены почвенные исследования на археологическом памятнике (могильнике) «Екатериновский мыс», расположенного в Безенчукском районе Самарской области с целью реконструкции палеоэкологической условий. Территория района находится в пределах Восточно-Европейской равнины, в центральной части Самарской области на левобережье р. Волги, и по своим природным условиям относится к переходной зоне от лесостепи к степ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чвенные исследования проводились в археологическом раскопе могильника раннеэнеолитического времени и для сравнения в фоновом разрезе, которые были заложены на пологой водораздельной поверхности 1-й надпойменной террасы р. Безенчук, являющейся левобережным притоком р. Волги Саратовского водохранилища. В данном месте р. Безенчук меандрирует, создавая в данном месте мы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сследования показали, что в раскопе могильника верхняя часть почвы сильно нарушена, турбирована, местами уничтожена. В фоновом разрезе 3а-2014 почва имеет естественное стратиграфическое сложение горизонтов, с выраженными карбонатами в виде присыпки и конкреций, встречающихся на глубине 70-80 см. Почвенные горизонты очень плотные, местами слитые, что может быть связано с очень сухим летом и возможным олуговением почв за счет организованного Саратовского водохранилищ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археологическом раскопе «Екатериновский мыс» почвы исследовались на северной экспозиции южной стенки раскопа, длиной с востока на запад 14 м. В стенке располагались погребальные сооружения, располагающиеся на расстоянии около двух метров друг от друга. В связи со строительством рыбного завода и дачного массива верхняя часть гумусовых горизонтов была значительно уничтожена и в стенке раскопа не сохранилась. Частично сохранившиеся гумусовые подгоризонты подстилает окарбоначенный горизонт А1Вса, который интенсивно проработан макробиотой. Горизонт А1Вса и подстилающий его горизонт В2А1са (в археологической терминологии - «материк»), интенсивно испещр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ротовинами разного размера и ориентации, выполненными материалом серого цвета гумусовых горизонтов А1 и А1Вса. Также, из горизонтов А1 и А1Вса вглубь проникают тонкие языки-трещины (трещины промерзания или иссушения) выполненные тем же гумусированным материалом. Ритуальные погребения в археологическом могильнике приурочены к горизонту А1Вса и в основном расположены в горизонте В2А1са («материк»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нный уникальный археологический памятник требует дальнейшего многолетнего изучения, но на предварительном этапе можно заключить следующее. Могильник расположен в краевой зоне надпойменной террасы; кротовинами проработаны горизонты: А1, А1Вса и В2А1са; сооружался в эпоху раннего энеолита (возраст 5-7 тыс. л.н. – «атлантический период»), что вполне может говорить о том, что материал здесь был достаточно сухим и пригодным как для поселения биоты, так и при выборе человека при сооружении ритуальных погребений. Захоронения сооружались на возвышенной части надпойменной террасы над руслом реки. Как показал морфогенетический анализ, сформированная здесь почва - чернозем обыкновенный, который прошел естественный природный процесс почвообразования, с участием антропогенного фактор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ФФИ грант № 15-04-0441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hinnikov_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5:00Z</dcterms:created>
  <dc:creator>Andrey</dc:creator>
  <dc:description/>
  <cp:keywords/>
  <dc:language>en-US</dc:language>
  <cp:lastModifiedBy>Andrey</cp:lastModifiedBy>
  <dcterms:modified xsi:type="dcterms:W3CDTF">2015-03-04T15:05:00Z</dcterms:modified>
  <cp:revision>4</cp:revision>
  <dc:subject/>
  <dc:title/>
</cp:coreProperties>
</file>