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оценка методов раздельного определения корневого и микробного дыхания в почвах криолитозо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овенко Мария Михай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ywave</w:t>
      </w:r>
      <w:r>
        <w:rPr>
          <w:rFonts w:cs="Times New Roman" w:ascii="Times New Roman" w:hAnsi="Times New Roman"/>
          <w:i/>
          <w:sz w:val="24"/>
          <w:szCs w:val="24"/>
        </w:rPr>
        <w:t>201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очве является важным интегральным показателем биологической активности почв и включает несколько составляющих: корневое дыхание и микробное разложение органического ве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ьное определение составляющих почвенного дыхания необходимо для изучения баланса углерода в почве и оценки ее как возможного стока или источн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го исследования явилась апробация полевых методов раздельного определения корневого и микробного дыхания почв севера Западной Сиби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роходили на территории стационара «Надым», близ города Надым, Ямало-Ненецкого автономного округа (север Западной Сибири). Территория стационара распложена в зоне северной тайги с островным расположением многолетнемерзлых пород. Исследования проведены на двух участках: 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ном, представленном кочковато-западинным сосняком лишайниковым и </w:t>
      </w:r>
      <w:r>
        <w:rPr>
          <w:rFonts w:cs="Times New Roman" w:ascii="Times New Roman" w:hAnsi="Times New Roman"/>
          <w:sz w:val="24"/>
          <w:szCs w:val="24"/>
        </w:rPr>
        <w:t>мерзлом плоскобугристом торфянике с расположением мерзлоты в пределах 1</w:t>
        <w:softHyphen/>
        <w:softHyphen/>
        <w:softHyphen/>
        <w:softHyphen/>
        <w:t xml:space="preserve">-2 м с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агульниково-сфагново-лишайниковым покр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пробованы 3 метода для разделения микробного и корневого дыхания. 1)Метод затенения растений (МЗР) состоит в затенении исследуемой площадки; 2) метод удаления растений (МУР) заключается в удалении надземной зеленой части растений; 3) раздельное определения дыхания (РОД) состоит в сравнении величины эмиссии участков торфя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ятнен, </w:t>
      </w:r>
      <w:r>
        <w:rPr>
          <w:rFonts w:cs="Times New Roman" w:ascii="Times New Roman" w:hAnsi="Times New Roman"/>
          <w:sz w:val="24"/>
          <w:szCs w:val="24"/>
        </w:rPr>
        <w:t xml:space="preserve">лишенных растительности и корней, и участков, расположенных в непосредственной близости с пятнами, на которых присутствует травянистая растительность и яг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экспериментов по методам МУР и МЗР на участке леса и на мелкобугристом торфянике было заложено 12 площадок размером 1*1 м (3 площадки в лесу и 9 на торфянике, 4 из них - контрольные). Критерием выбора расположения площадок служила схожесть по мезо- и микрорельефу, одинаковая глубина залегания многолетнемерзлых пород, схожий характер растительности.</w:t>
      </w:r>
      <w:r>
        <w:rPr>
          <w:rFonts w:cs="Times New Roman" w:ascii="Times New Roman" w:hAnsi="Times New Roman"/>
          <w:sz w:val="24"/>
          <w:szCs w:val="24"/>
        </w:rPr>
        <w:t xml:space="preserve"> Измерение эмисс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мерным методом проводили раз в сутки, в вечернее время, в течение недели. Все эксперименты проводились с контролем температуры и влажности почв. Раздельное определение дыхания проводили в ходе полевых маршрутов на участках, расположенных на крупнобугристых торфя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корневого и микробного дыхания методом затенения растений показало, что в лесу вклад корневого дыхания (КД) составляет 5%, а микробного (МД) – 95%. На мелкобугристых торфяниках корневое дыхание составляет 41%, микробное 59%. В эксперименте МУР на торфяниках корневое дыхание (КД) составляет 56%, микробное дыхание (МД) - 44%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су - КД 17%, МД- 83%. </w:t>
      </w:r>
      <w:r>
        <w:rPr>
          <w:rFonts w:cs="Times New Roman" w:ascii="Times New Roman" w:hAnsi="Times New Roman"/>
          <w:sz w:val="24"/>
          <w:szCs w:val="24"/>
        </w:rPr>
        <w:t>Эксперимент РОД (крупнобугристый торфяник) показал следующий результат: 41% КД, 59% МД. Таким образом, вклад корневого дыхания в лесных биогеоценозах в зависимости от метода составляет 5-17%, микробного дыхания 83–95%, а в торфяных биогеоценозах корневое дыхание составляет 41-56%, микробное дыхание – 44-5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все три метода дали положительный результат и пригодны для раздельного определения корневого и микробного дыхания в почвах криолитозоны. Однако для более точной оценки необходимо увеличить количество повторностей и длительность проведения экспери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42:00Z</dcterms:created>
  <dc:creator>Мария</dc:creator>
  <dc:description/>
  <cp:keywords/>
  <dc:language>en-US</dc:language>
  <cp:lastModifiedBy>Мария</cp:lastModifiedBy>
  <dcterms:modified xsi:type="dcterms:W3CDTF">2015-03-04T18:53:00Z</dcterms:modified>
  <cp:revision>4</cp:revision>
  <dc:subject/>
  <dc:title/>
</cp:coreProperties>
</file>