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вклада  Ростовской  АЭС  в  содержание 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 поверхностном слое почвы территории размещ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ндурина Е. 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олгодонский инженерно-технический институт – филиал Национального исследовательского ядерного университета «МИФИ», г. Волгодо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elena-khandurina@rambler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ксплуатации атомных станций актуальной является оценка миграции в объектах окружающей среды радионуклидов, содержащихся в их газоаэрозольных выбросах. Один из таких радионуклидов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, вызывает особый интерес, поскольку имеет период полураспада 30 лет (то есть относится к категории долгоживущих), может активно мигрировать в окружающей среде и является одним из основных источников техногенного радиоактивного загрязн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стовская атомная электростанция </w:t>
      </w:r>
      <w:r>
        <w:rPr>
          <w:rFonts w:cs="Times New Roman" w:ascii="Times New Roman" w:hAnsi="Times New Roman"/>
          <w:sz w:val="24"/>
          <w:szCs w:val="24"/>
        </w:rPr>
        <w:t>(РоАЭС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ксплуатируется с 2001 года. В настоящее время </w:t>
      </w:r>
      <w:r>
        <w:rPr>
          <w:rFonts w:cs="Times New Roman" w:ascii="Times New Roman" w:hAnsi="Times New Roman"/>
          <w:sz w:val="24"/>
          <w:szCs w:val="24"/>
        </w:rPr>
        <w:t>действует три энергоблока. Потенциальные угрозы повышения радиационного фона вызывают большую обеспокоенность местного населения. Всего в тридцатикилометровой зоне АС проживает население общей численностью 215 тысяч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проведён анализ вклада Ростовской АЭС в содерж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оверхностном слое почвы, определяющем уровень экологического благополучия населения территории размещения Ростовской АЭС,  занятой, в основном, сельскохозяйственными угодьям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работы были использованы данные, предоставленные отделом радиационной безопасности РоАЭС. При этом использовались инструменты математической статистики и регрессионного анализ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При исследовании данных радиационного контроля было показано, что за весь срок эксплуатации Ростовской АЭС годовой выброс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превысил 0,5% от допустимого уровня. Анализ трендов содержания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в поверхностном слое почвы шести площадок, расположенных на разных расстояниях и по-разному ориентированных по сторонам света от Ростовской АЭС показал, что в процессе ее эксплуатации не происходит накоплени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очве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клад Ростовской АЭС в загрязнение рассматриваемым изотопом цезия почвы   оценивался по уравнениям регрессии между содержанием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оверхностном слое почвы и выбросом данного радионуклида за предыдущий год. Анализ полученных уравнений показал, что зависимость между рассматриваемыми параметрами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держани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в продуктах питания местного производства не превышало минимальную детектируемую активность, поэтому их радиационная безопасность оценивается по суммарной β – активности, значения которой не превышали соответствующие уровни нулевого фона, полученные до пуска РоАЭС [2]. Выполненный регрессионный анализ данных показал, что суммарная β  - активность поверхностного слоя почвы прямо пропорциональна содержанию природного радионуклид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К и практически не зависит от присутствия в пробе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радиационный фон в окружающей среде территории размещения Ростовской АЭС в рассматриваемый период находился на уровне «нулевого» 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убликова И. А., Березина Е. А., Хандурина Е. С. Анализ влияния Ростовской АЭС на содерж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в природных объектах тридцатикилометровой зоны// Глобальная ядерная безопасность.  2014, №3 (12). С. 5–10.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алаева, Т.Ю. Радиационный контроль района размещения Ростовской АЭС // Глобальная ядерная безопасность.  2012, №4. С. 7–13. 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Knofvvq">
    <w:name w:val="kno-fv-vq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6" w:hanging="0"/>
      <w:jc w:val="center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khandurina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53:00Z</dcterms:created>
  <dc:creator>Сергей</dc:creator>
  <dc:description/>
  <dc:language>en-US</dc:language>
  <cp:lastModifiedBy>Админ</cp:lastModifiedBy>
  <dcterms:modified xsi:type="dcterms:W3CDTF">2015-03-02T17:53:00Z</dcterms:modified>
  <cp:revision>2</cp:revision>
  <dc:subject/>
  <dc:title/>
</cp:coreProperties>
</file>