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РАНСФОРМАЦИИ СОЕДИНЕНИЙ АЗОТА В ПОЧВАХ СОСНОВЫХ ЛЕСОВ НА КВАРЦЕВЫХ И ПОЛИМИНЕРАЛЬНЫХ ПЕСК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яхметова А.Ф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гист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географии и геоэкологии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3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ификации почв России (2004) в отделе альфегумусовых почв выделены подбуры и подзолы. Обе группы почв формируются в условиях свободного дренажа на рыхлых отложениях легкого гранулометрического состава. Подбуры чаще приурочены к полиминеральным, а подзолы – к мономинеральным пескам (Классификация и диагностика почв России, 2004). В.Д. Тонконогов (1977) проводил сравнительное изучение подзолов на полиминеральных и кварцевых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gt;85%) песках. Основное внимание в работе уделено серединным горизонтам почвенного профиля, так же как и в классификации почв России. Для анализа генезиса почв это верный подход, базирующийся на рассмотрении долгосрочных процессов. В экологических исследованиях нужна оценка менее длительных процессов, связанных с динамикой органического вещества почв. Качество органогенных горизонтов, содержание азота и его доступность растениям, в значительной степени определяют продуктивность древостоя. Лесная подстилка в генетическом почвоведении рассматривается как источник органических кислот для минеральной части профиля почв, а процессы в самой подстилке не изучены. Цель работы – выявить зависимость трансформации соединений азота в лесных подстилках от химического состава почвообразующих пород. Объектами исследования являются почвы нормального увлажнения сосновых лесов Ленинградской области. Подзолы: камовый ландшафт пос. Толмачево Лужского района, пос. Молодежное, Курортного района. Подбуры: сельговый ландшафт пос. Кузнечное Приозерского района Ленинградской области; равнинный ландшафт Нижнесвирского заповедника Лодейнопольского района. Ключевые у</w:t>
      </w:r>
      <w:r>
        <w:rPr>
          <w:rFonts w:cs="Times New Roman" w:ascii="Times New Roman" w:hAnsi="Times New Roman"/>
          <w:bCs/>
          <w:sz w:val="24"/>
          <w:szCs w:val="24"/>
        </w:rPr>
        <w:t>частки максимально совпадают по характеристикам древостоя первого яруса, для всех почв свойственно накопление грубогумусовых лесных подстилок и кислая реакция почвенного профиля. По гранулометрическому составу почвы участков Толмачево и Молодежного идентичны – пески, Нижнесвирского – супесь, Кузнечного – щебнистый опесчаненный легкий суглинок. По валовому содержанию полуторных оксидов и щелочноземельных металлов в почвообразующих породах от остальных участков наиболее отличается Толмачево (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96,0%, 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0,4%, 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1,7</w:t>
      </w:r>
      <w:r>
        <w:rPr>
          <w:rFonts w:cs="Times New Roman" w:ascii="Times New Roman" w:hAnsi="Times New Roman"/>
          <w:sz w:val="24"/>
          <w:szCs w:val="24"/>
        </w:rPr>
        <w:t xml:space="preserve">%, СаО 0,1%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– следы)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чв участка Толмачево накопление азота по подгоризонтам лесной подстилки не выражено, в отличие от почв трех остальных участков, где наблюдается классическая картина (уменьшение С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ледовательности подгоризон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). Похожие данные об отсутствии относительного накопления азота в лесных подстилках подзолов на кварцевых песках получены голландскими ученым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mer</w:t>
      </w:r>
      <w:r>
        <w:rPr>
          <w:rFonts w:cs="Times New Roman" w:ascii="Times New Roman" w:hAnsi="Times New Roman"/>
          <w:bCs/>
          <w:sz w:val="24"/>
          <w:szCs w:val="24"/>
        </w:rPr>
        <w:t xml:space="preserve">, 1996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erop</w:t>
      </w:r>
      <w:r>
        <w:rPr>
          <w:rFonts w:cs="Times New Roman" w:ascii="Times New Roman" w:hAnsi="Times New Roman"/>
          <w:bCs/>
          <w:sz w:val="24"/>
          <w:szCs w:val="24"/>
        </w:rPr>
        <w:t>, 1999), но не были обсуждены. Полагаем, что влияние литогенного фактора на лесные подстилки опосредованное. Чем меньше полуторных оксидов в почвообразующей породе, тем меньше их в зольном составе органогенных горизонтов. Дефицит соединений алюминия и железа в органогенных горизонтах тормозит проявление процессов адсорбции и соосаждения новообразованных гумусовых веществ на материале лесной подстилки, вследствие этого нет относительного накопления азота. Т.е. аккумуляция гумусовых веществ и азота в их составе в почвах на кварцевых песках менее выражена не только в иллювиальных горизонтах (Тонконогов, 1977), но и в органогенных. Полагаем, что это значимое отличие на процессном уровне, и почвы сосновых лесов на кварцевых песках можно выделить как особый вид – подзолы грубогумусовые олиготрофны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гранта РФФИ 15-04-08707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доцентом СПбГУ, ксхн, М.А. Надпорожск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a53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01:00Z</dcterms:created>
  <dc:creator>Аля Шаяхметова</dc:creator>
  <dc:description/>
  <cp:keywords/>
  <dc:language>en-US</dc:language>
  <cp:lastModifiedBy>Аля Шаяхметова</cp:lastModifiedBy>
  <cp:lastPrinted>2015-03-06T17:25:00Z</cp:lastPrinted>
  <dcterms:modified xsi:type="dcterms:W3CDTF">2015-03-07T12:01:00Z</dcterms:modified>
  <cp:revision>2</cp:revision>
  <dc:subject/>
  <dc:title/>
</cp:coreProperties>
</file>