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ияние химического состава атмосферных осадков на особенности формирования почв в условиях гор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 примере лизиметров почвенного стационара МГ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Абросимова Галина Викторовн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skopenko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зучение влияния атмосферных осадков на развитие, направленность почвообразовательных процессов, формирование почв в условиях города и их воздействие на подземные воды, было проведено в условиях  </w:t>
      </w:r>
      <w:r>
        <w:rPr>
          <w:color w:val="000000"/>
          <w:sz w:val="24"/>
          <w:szCs w:val="24"/>
        </w:rPr>
        <w:t>лизиметров почвенного стационара МГУ</w:t>
      </w:r>
      <w:r>
        <w:rPr>
          <w:sz w:val="24"/>
          <w:szCs w:val="24"/>
        </w:rPr>
        <w:t>. Лизиметры состоят из 20 отдельных бункеров площадью по 9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 глубиной около 2 м в которые в 1965 г был засыпан бескарбонатный покровный суглинок,</w:t>
      </w:r>
      <w:r>
        <w:rPr>
          <w:color w:val="000000"/>
          <w:sz w:val="24"/>
          <w:szCs w:val="24"/>
        </w:rPr>
        <w:t xml:space="preserve"> который был взят из карьера в Подольском районе Московской области</w:t>
      </w:r>
      <w:r>
        <w:rPr>
          <w:sz w:val="24"/>
          <w:szCs w:val="24"/>
        </w:rPr>
        <w:t>. По 4 лизиметра занимают ель, смешанный лес (ель, дуб, клен), широколиственный лес (дуб, клен), луговая растительность; по два – девятипольный севооборот сельскохозяйственных культур и чистый пар [1]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начительная часть микроэлементов и ТМ, поступающих на поверхность почв с техногенными потоками, задерживается в верхних горизонтах, так как химические свойства этих элементов обусловливают прочное закрепление их в почве, особенно в условиях нейтральной и слабокислой реакции среды [2]. Состав и количество удерживаемых элементов зависят от содержания и состава гумуса, кислотно-основных и окислительно-восстановительных условий, сорбционной способности почв и биологического поглощения. Основным источником загрязнения почв лизиметров ТМ являются атмосферные выпадения, о составе которых судили по данным анализа снега.</w:t>
      </w:r>
      <w:r>
        <w:rPr>
          <w:bCs/>
          <w:sz w:val="24"/>
          <w:szCs w:val="24"/>
        </w:rPr>
        <w:t xml:space="preserve"> Анализ поступления тяжелых металлов на поверхность почв со снегом за зимний период 2013-2014 гг. показал, что содержание ТМ в нерастворимой части осадков значительно превышает  их содержание в почвах лизиметров и тем более в исходном суглинке, что и определяет обогащение почв этими элементами. </w:t>
      </w:r>
      <w:r>
        <w:rPr>
          <w:sz w:val="24"/>
          <w:szCs w:val="24"/>
        </w:rPr>
        <w:t>Исследование содержания элементов по профилю почв лизиметров показало ярко выраженный аккумулятивный характер их распределения под различными видами растительности. Накопление микроэлементов в поверхностном слое почв лизиметров и резкое снижение их содержания в нижележащих слоях свидетельствует о значительном поступлении микроэлементов и тяжелых металлов с осадками, эмиссией пыли и растительным опадом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о данным о содержании ТМ, микро- и макроэлементов в почвах лизиметров были рассчитаны коэффициенты концентрации элементов в почве относительно исходного суглинка, а такж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эффициенты концентрации элементов, содержащихся в пыли атмосферных выпадений относительно исходного суглинка. Коэффициенты концентрации наглядно показывают тренды накопления элементов в почвах под различными фитоценозами, Максимальное накопление характерно для кальция и цинка.</w:t>
      </w:r>
      <w:r>
        <w:rPr>
          <w:bCs/>
          <w:color w:val="000000"/>
          <w:sz w:val="24"/>
          <w:szCs w:val="24"/>
        </w:rPr>
        <w:t xml:space="preserve">             Большое влияние на формирование почвенного профиля имеет водный режим лизиметров [3]. Лизиметрические воды имеют нейтральную и слабокислую реакцию среды. На  </w:t>
      </w:r>
      <w:r>
        <w:rPr>
          <w:bCs/>
          <w:color w:val="000000"/>
          <w:sz w:val="24"/>
          <w:szCs w:val="24"/>
          <w:lang w:val="en-US"/>
        </w:rPr>
        <w:t>pH</w:t>
      </w:r>
      <w:r>
        <w:rPr>
          <w:bCs/>
          <w:color w:val="000000"/>
          <w:sz w:val="24"/>
          <w:szCs w:val="24"/>
        </w:rPr>
        <w:t xml:space="preserve"> лизиметрических вод заметное влияние оказывают атмосферные осадки и свойства почв.   </w:t>
      </w:r>
    </w:p>
    <w:p>
      <w:pPr>
        <w:pStyle w:val="Normal"/>
        <w:tabs>
          <w:tab w:val="clear" w:pos="708"/>
          <w:tab w:val="left" w:pos="-851" w:leader="none"/>
        </w:tabs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Следует отметить, что содержание ТМ в лизиметрических водах значительно ниже, чем в растворимой части снеговых осадков. </w:t>
      </w:r>
      <w:r>
        <w:rPr>
          <w:color w:val="000000"/>
          <w:sz w:val="24"/>
          <w:szCs w:val="24"/>
        </w:rPr>
        <w:t>Таким образом, при существующем уровне загрязнения почв не происходит опасного загрязнения почвенно-грунтовых вод ТМ вследствие их низкой растворимости в почвенном растворе и прочной фиксации элементов в почвенном поглощающем комплекс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нник М.А., Болышев Н.Н. Первые итоги наблюдений в открытом   лизиметре//Почвоведение, 1972, №4, с. 114-12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еханова И.О., Манагадзе Н. Г., Васильевская В.Д. Формирование микроэлементного состава почв в лизиметрах стационара факультета почвоведения московского университета//Почвоведение, 2003, №4, с.409-417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бутев А.П., Герасимова Л. В. Сток из лизиметров с различной растительностью (1970-1976) // Вестник Моск. Ун-та. Сер.17,почвоведение. 1980, № 1. С.20-29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Ирина О Плеханова</dc:creator>
  <dc:description/>
  <cp:keywords/>
  <dc:language>en-US</dc:language>
  <cp:lastModifiedBy>Галина</cp:lastModifiedBy>
  <dcterms:modified xsi:type="dcterms:W3CDTF">2015-02-19T12:54:00Z</dcterms:modified>
  <cp:revision>4</cp:revision>
  <dc:subject/>
  <dc:title/>
</cp:coreProperties>
</file>