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ияние криогенеза на генезис и плодородие мерзлотных и мерзлотно-таежных поч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крябина Дария Сергеевна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i/>
          <w:sz w:val="24"/>
          <w:szCs w:val="24"/>
        </w:rPr>
        <w:t>Российский государственный аграрный университет ‒ МСХА имени К.А. Тимирязева, факультет почвоведения, агрохимии и экологии, Москва, Росс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-mail: dariyaskr89@gmail.com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личие многолетней мерзлоты и длительное промерзание почв существенно изменяют процессы ионного обмена в почвах, миграцию почвенной влаги и растворенных в ней веществ, градиент физических полей в почвенном профиле и в системе почва-растение, доступность для растений биофильных элементов и биопродуктивность угодий. Это определяет специфику генезиса мерзлотно-таежных почв, модели их плодородия и пути оптимизации обстановки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sz w:val="24"/>
          <w:szCs w:val="24"/>
        </w:rPr>
        <w:t>Объектом исследования выбраны мерзлотно-таежные и мерзлотные почвы Якутии, и для сравнения - мерзлотно-таежные почвы Колымы, Тувы, Монголии. В работе определены агрохимические и физико-химические свойства почв в соответствии с ГОСТ для почв таежно-лесной зоны, содержание железа в вытяжке СН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СОО</w:t>
      </w:r>
      <w:r>
        <w:rPr>
          <w:sz w:val="24"/>
          <w:szCs w:val="24"/>
          <w:lang w:val="en-US"/>
        </w:rPr>
        <w:t>N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с рН=4,8; депонирующая способность по отношению к железу, комплексообразующая способность почвенных растворов, состав почвенных растворов при их вымораживании, изменение поглощения катионов твердой фазой почв при разных температурах. Оценены влияние градиента температуры, электрического и гравитационного полей на миграцию веществ по профилю почв. Принятый уровень вероятности Р=0,95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вод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/>
      </w:pPr>
      <w:r>
        <w:rPr>
          <w:sz w:val="24"/>
          <w:szCs w:val="24"/>
        </w:rPr>
        <w:t>Замораживание почвенных растворов приводит к увеличению ионной силы в незамерзшей части, что сопровождается усилением разрушения минеральной части почв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изкие температуры изменяют процессы ионного обмена в почвах. С понижением температуры уменьшается поглощение твердой фазой почв ионов с большей энергией гидрат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ияние продуктов разложения растительного опада на свойства почв определяется не только кислотно-основным и окислительно-восстановительным состоянием почв, но и образованием комплексных соединений органических лигандов водорастворимых продуктов разложения растительного опада и двух- и поливалентных катионов. Для мерзлотно-таежных почв характерна специфика химического и биохимического состава растительного опада и условий его разложения, обусловленная низкой микробиологической активностью и составом микрофибр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мерзлотно-таежных почв характерна аккумуляция железа в верхнем и надмерзлотном слоях, большая доля подвижного железа (до 1000 мг/100 г). Предлагается учитывать депонирующую способность этих почв по отношению к желез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9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грация веществ в почвенном профиле протекает под влиянием градиента гравитационного поля, электрического поля, полей динамических напряжений и концентрационных полей, вектора которых разнонаправлены, что необходимо учитывать при уточнении прогнозов интенсивность протекания элювиальных процессов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44:00Z</dcterms:created>
  <dc:creator>Скрябин Дария</dc:creator>
  <dc:description/>
  <dc:language>en-US</dc:language>
  <cp:lastModifiedBy>Скрябин Дария</cp:lastModifiedBy>
  <dcterms:modified xsi:type="dcterms:W3CDTF">2015-03-07T09:44:00Z</dcterms:modified>
  <cp:revision>2</cp:revision>
  <dc:subject/>
  <dc:title/>
</cp:coreProperties>
</file>