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чвенного покрова сельскохозяйственных угодий Глазовского района Удмуртской Республики</w:t>
      </w:r>
    </w:p>
    <w:p>
      <w:pPr>
        <w:pStyle w:val="Normal"/>
        <w:spacing w:lineRule="auto" w:line="240" w:before="0" w:after="0"/>
        <w:ind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кучаев Павел Михайлович</w:t>
      </w:r>
    </w:p>
    <w:p>
      <w:pPr>
        <w:pStyle w:val="Normal"/>
        <w:spacing w:lineRule="auto" w:line="240" w:before="0" w:after="0"/>
        <w:ind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 факультет  почвоведения, Москва, Россия</w:t>
      </w:r>
    </w:p>
    <w:p>
      <w:pPr>
        <w:pStyle w:val="Normal"/>
        <w:spacing w:lineRule="auto" w:line="240" w:before="0" w:after="0"/>
        <w:ind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shadokucha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ая Республика РФ расположена на востоке Восточно-Европейской равнины, в Предуралье. Исследуемая территория находится в зоне внутриконтинентального климата, для которого характерны жаркое лето и холодные многоснежные зимы.  Почвенному покрову Удмуртской Республики посвящены подробные многолетние исследования коллектива Ижевского сельскохозяйственного института под руководством В.П. Ковриго (Ковриго, 2010), показавшие его сложность и разнообразие. Ими были выявлены особенности дерново-подзолистых почв этого региона: дифференциация  гранулометрического состава от среднего (или даже тяжелого) суглинка в верхней части профиля до глины в нижней его части. Для пахотного горизонта дерново-подзолистых почв характерны повышенная уплотненность, светло-серый цвет, небольшая порошистость и обилие червороин. Кроме того, отмечается большое количество гумусовых пятен и потеков по ходам корней и яркая выраженность коллоидных глинистых пленок по граням структурных отдельностей  в иллювиальных горизонтах.</w:t>
      </w:r>
    </w:p>
    <w:p>
      <w:pPr>
        <w:pStyle w:val="Normal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явлением новой классификации почв 2004 года и развитием цифровой почвенной картографии была поставлена задача актуализации знаний о почвенном покрове Глазовского района Удмуртской Республики. В качестве объекта исследования была выбрана территория хозяйства «Чура»,  представляющая  собой увалистую равнину, рассеченную овражно-балочной сетью. Территория отличается неоднородным почвенным покровом и разнообразным антропогенным воздействием, преимущественно связанным с сельскохозяйственной деятельностью. В ходе полевого сезона 2014 года было заложено 9 почвенных разрезов на основных элементах рельефа и на участках с разным землепользованием. Почвообразующие породы на территории исследования представлены пермскими красновато-бурыми покровными суглинками. На водоразделах и приводораздельных склонах залегают окультуренные дерново-слабоподзолистые почвы. Для них характерна невысокая степень смытости, средняя степень окультуренности. На севере исследуемой территории можно встретить дерново-слабоподзолистые остаточно карбонатные почвы. Пойменные почвы представлены аллювиальными луговыми кислыми (аллювиальные серогумусовые глеевые согласно классификации почв 2004 года). В этих почвах сильно развит процесс оглеения по всему почвенному профилю. Угодья, расположенные на этих почвах используются в качестве сенокосов и являются важной составляющей колхозной организации территории. Было проведено обследование мест,  рельеф которых представляет собой плоское подножие склона. Растительный покров в этих местах - это хвойный лес, представленный елью в сочетании с лиственницей. Почвенный покров - обычными серыми лесными грунтово-глееватыми тяжелосуглинистыми почвами (темно-серыми глееватыми согласно классификации почв 2004 года).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 исследования является перспективным с точки зрения сельскохозяйственной деятельности. Грамотное ведение сельского хозяйства требует опоры на современные передовые технологии, прежде всего наличие объективной цифровой почвенной карты. Район исследования является удобным объектом для апробации методов </w:t>
      </w:r>
      <w:r>
        <w:rPr>
          <w:rFonts w:cs="Times New Roman" w:ascii="Times New Roman" w:hAnsi="Times New Roman"/>
          <w:i/>
          <w:sz w:val="24"/>
          <w:szCs w:val="24"/>
        </w:rPr>
        <w:t xml:space="preserve">цифровой почвенной картографии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космических снимков, результатов полевых экспедиций, почвенной карты 1984 года, карты организации пашни и геоморфологической карты. 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рекомендована к.с.-х.н., доцентом Ю.Л. Мешалкин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dokucha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1:00Z</dcterms:created>
  <dc:creator>Докучаев Павел</dc:creator>
  <dc:description/>
  <cp:keywords/>
  <dc:language>en-US</dc:language>
  <cp:lastModifiedBy>User</cp:lastModifiedBy>
  <dcterms:modified xsi:type="dcterms:W3CDTF">2015-03-09T17:22:00Z</dcterms:modified>
  <cp:revision>7</cp:revision>
  <dc:subject/>
  <dc:title/>
</cp:coreProperties>
</file>