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екоторых особенностях  водорастворимого органического вещества в лизиметрических и природных водах.</w:t>
      </w:r>
    </w:p>
    <w:p>
      <w:pPr>
        <w:pStyle w:val="Normal"/>
        <w:jc w:val="center"/>
        <w:rPr/>
      </w:pPr>
      <w:r>
        <w:rPr/>
        <w:t>Глущено Виктория Евгеньевна, студент, Стрелецкий Ростислав Александрович, аспирант, Жилин Николай Ильич, инженер.</w:t>
      </w:r>
    </w:p>
    <w:p>
      <w:pPr>
        <w:pStyle w:val="Normal"/>
        <w:jc w:val="both"/>
        <w:rPr/>
      </w:pPr>
      <w:r>
        <w:rPr>
          <w:sz w:val="24"/>
          <w:szCs w:val="24"/>
        </w:rPr>
        <w:t>Водорастворимое органическое вещество  является одной их важнейших характеристик, которые используются при изучении миграции элементов в природных ландшафтах. Основными объектами послужили несколько групп вод. Первая группа – это природные воды ручьев, прудов и реки Клязьмы в пределах южно-таежных ландшафтов  поселка Чашниково  Московской области. Вторая группа объектов – это дождевые осадки. Третья группа была представлена лизиметрическим водами, отобранными в  условиях стационарных почвенных лизиметров  почвенного стационара МГУ им. М.В.Ломоносова.   Для природных вод, как правило, характерно высокое содержание углерода и азота в замкнутых водоёмах и почвенно-грунтовых водах в условиях поймы. Минимальные величины обнаруживаются в реке Клязьма и в пойменных ручьях. Величина перманганатной окисляемости (ПО) в природных водах несколько превышает ПДК для этой величины, особенно в весенний период, сопровождающийся выщелачиванием органического вещества. К этому же периоду приурочена повышенная цветность. Исследование дождевых вод показало, что для них характерны высокие величины ПО, особенно после их частичного взаимодействия с растительным опадом. Это сопровождается повышенным содержанием водорастворимого углерода. Для лизиметрических вод, изученных в ранневесенний и летний периоды, установлена динамика. Если в ранневесенний период обнаруживаются низкие величины ПО, что связано с первоначальным разбавлением этих вод зимними осадками, то в летний период ПО довольно существенно возрастает в связи с более интенсивной миграцией органического вещества из подстилки и разлагающегося опада. Как тенденция отмечается некоторое уменьшение ПО для лизиметров, находящихся в зоне повышенного поступления кальция с противоголедными препаратами, где подобный эффект объясняется частичным осаждением органического вещества соединениями кальция. Комментируя последнее, следует отметить, что его содержание в лизиметрических водах в условиях частичного загрязнения может различаться на порядок по сравнению с незагрязнёнными участками. На  состав лизиметрических вод оказывает влияние тип фитоценоза. Так, при определении содержания водорастворимого углерода и ПО явно обнаруживается тенденция к возрастанию этих величин в лизиметрах под широколиственной растительностью и смешанными древостоями, по сравнению с залежью и черным паром. Рассмотрение коррелятивных соотношений между характеристиками  органической составляющей и катионами показало, что углерод и азот довольно слабо коррелируют с ними,  в том числе и между собой. Это касается и связи между ПО и катионами. Только в некоторых случаях для дождевых и природных вод обнаружены отдельные примеры коррелятивной связи между ПО и водорастворимым углеродом. Анализ вод  показал, что они представляют собой самостоятельные совокупности, для которых характерны свои закономерности состава, включая его динамику, обусловленную происхождением вод и их принадлежностью определенным ландшафтам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1:00Z</dcterms:created>
  <dc:creator>Богатырев</dc:creator>
  <dc:description/>
  <dc:language>en-US</dc:language>
  <cp:lastModifiedBy>олпн</cp:lastModifiedBy>
  <dcterms:modified xsi:type="dcterms:W3CDTF">2015-03-05T18:21:00Z</dcterms:modified>
  <cp:revision>2</cp:revision>
  <dc:subject/>
  <dc:title/>
</cp:coreProperties>
</file>