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Морфолого-генетические особенности почв субальпийских лугов заповедника «Басеги»</w:t>
      </w:r>
    </w:p>
    <w:p>
      <w:pPr>
        <w:pStyle w:val="Heading1"/>
        <w:ind w:firstLine="397"/>
        <w:rPr>
          <w:i/>
          <w:i/>
        </w:rPr>
      </w:pPr>
      <w:r>
        <w:rPr>
          <w:i/>
        </w:rPr>
        <w:t xml:space="preserve">Соколова Наталья Викторовна </w:t>
      </w:r>
    </w:p>
    <w:p>
      <w:pPr>
        <w:pStyle w:val="Heading1"/>
        <w:ind w:firstLine="397"/>
        <w:rPr/>
      </w:pPr>
      <w:r>
        <w:rPr>
          <w:b w:val="false"/>
          <w:i/>
        </w:rPr>
        <w:t xml:space="preserve">Студент  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 xml:space="preserve">Пермская государственная сельскохозяйственная академия имени академика 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Д.Н. Прянишникова, факультет почвоведения, агрохимии, экологии и товароведения, Пермь, Россия,</w:t>
      </w:r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>
          <w:lang w:val="it-IT"/>
        </w:rPr>
        <w:t>E</w:t>
      </w:r>
      <w:r>
        <w:rPr>
          <w:lang w:val="en-US"/>
        </w:rPr>
        <w:t>-</w:t>
      </w:r>
      <w:r>
        <w:rPr>
          <w:lang w:val="it-IT"/>
        </w:rPr>
        <w:t>mail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it-IT"/>
          </w:rPr>
          <w:t>sokolovanatalia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it-IT"/>
          </w:rPr>
          <w:t>mail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it-IT"/>
          </w:rPr>
          <w:t>ru</w:t>
        </w:r>
      </w:hyperlink>
      <w:r>
        <w:rPr>
          <w:rStyle w:val="Val"/>
          <w:lang w:val="en-US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/>
        <w:t>Горные луга – уникальные растительные сообщества. Именно ненарушенность горных экосистем с высотой позволяет увидеть развитие почв во времени и пространстве и наблюдать на небольшой территории заповедника целую гамму переходов от самых начальных стадий почвообразования до сформированных почв.</w:t>
      </w:r>
      <w:r>
        <w:rPr>
          <w:sz w:val="28"/>
          <w:szCs w:val="28"/>
        </w:rPr>
        <w:t xml:space="preserve">  </w:t>
      </w:r>
      <w:r>
        <w:rPr/>
        <w:t xml:space="preserve">Исследование хребта «Басеги» в границах современного заповедника в течение ХХ века были не регулярными и не продолжительными. </w:t>
      </w:r>
    </w:p>
    <w:p>
      <w:pPr>
        <w:pStyle w:val="Normal"/>
        <w:ind w:firstLine="708"/>
        <w:jc w:val="both"/>
        <w:rPr/>
      </w:pPr>
      <w:r>
        <w:rPr/>
        <w:t xml:space="preserve">Цель исследований – изучить и выявить особенности горных почв под субальпийскими лугами. Исследования проводились на территории заповедника «Басеги» Пермского края. Почвенное обследование проводилось на высоте 570-800 м н.у.м. Заложено 18 почвенных разрезов на субальпийских лугах на г. Северный Басег. Анализы почвенных образцов проведены в лаборатории кафедры почвоведения ПГСХА. </w:t>
      </w:r>
    </w:p>
    <w:p>
      <w:pPr>
        <w:pStyle w:val="Normal"/>
        <w:ind w:firstLine="709"/>
        <w:jc w:val="both"/>
        <w:rPr/>
      </w:pPr>
      <w:r>
        <w:rPr/>
        <w:t>В  профиле почв много щебня, обладающего повышенной водопроницаемостью.</w:t>
      </w:r>
      <w:r>
        <w:rPr>
          <w:b/>
        </w:rPr>
        <w:t xml:space="preserve"> </w:t>
      </w:r>
      <w:r>
        <w:rPr/>
        <w:t xml:space="preserve">Мощность почвенного профиля под субальпийскими лугами варьирует от 18 до 88  см. Мощность гумусового горизонта варьирует от 6 до 25 см.   </w:t>
      </w:r>
    </w:p>
    <w:p>
      <w:pPr>
        <w:pStyle w:val="Normal"/>
        <w:ind w:firstLine="397"/>
        <w:jc w:val="both"/>
        <w:rPr/>
      </w:pPr>
      <w:r>
        <w:rPr/>
        <w:t>Содержание гумуса в исследуемых почвах невысокое (3-4,5 %) и постепенно снижается вниз по профилю до 1-2,9 % к породе. Это связанно с тем, что гумусовые вещества являются водорастворимыми и очень подвижными в связи с их незрелостью и хорошей промываемостью профиля в горной территории, что способствует пропитыванию почвенной толщи гумусовыми веществами постепенно снижаясь вниз к породе. Максимальное варьирование и размах изменчивости показателя отмечается в горизонте, переходном к рыхлой коре выветривания.</w:t>
      </w:r>
    </w:p>
    <w:p>
      <w:pPr>
        <w:pStyle w:val="Normal"/>
        <w:ind w:firstLine="397"/>
        <w:jc w:val="both"/>
        <w:rPr/>
      </w:pPr>
      <w:r>
        <w:rPr/>
        <w:t xml:space="preserve">Почвы, независимо от высоты местности, имеют очень кислую реакцию почвенного раствора. Реакция среды кислая по всему профилю и варьирует от 3,5 до 4,3 во всех исследуемых почвах. Максимальная степень варьирования pH отмечается в гумусовом горизонте, а менее всего в переходном гумусовом. </w:t>
      </w:r>
    </w:p>
    <w:p>
      <w:pPr>
        <w:pStyle w:val="Normal"/>
        <w:ind w:firstLine="397"/>
        <w:jc w:val="both"/>
        <w:rPr/>
      </w:pPr>
      <w:r>
        <w:rPr/>
        <w:t xml:space="preserve">Гидролитическая кислотность (Нг) во всех исследуемых почвах очень высокая и варьирует от 9-10 до 20 мг-экв/100 г почвы. По профилю Нг снижается к породе, но степень варьирования показателя повышается. Высокая Нг в верхних горизонтах почв является их особенностью и обязана значительному накоплению органического вещества, для нейтрализации которого недостаточно мобилизуется оснований. </w:t>
      </w:r>
    </w:p>
    <w:p>
      <w:pPr>
        <w:pStyle w:val="Normal"/>
        <w:ind w:firstLine="397"/>
        <w:jc w:val="both"/>
        <w:rPr/>
      </w:pPr>
      <w:r>
        <w:rPr/>
        <w:t>Содержание обменных оснований в почвах низкое. Распределение содержания обменных кальция и магния в профиле почв является дифференцированным за счет хорошей промываемости профиля и внутрипочвенного стока. В связи с чем, в нижней части профиля отмечается некоторое накопление обменных Са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, что говорит о проявлении процесса выщелачивания в почвах под луговой растительностью.  </w:t>
      </w:r>
    </w:p>
    <w:p>
      <w:pPr>
        <w:pStyle w:val="Normal"/>
        <w:ind w:firstLine="397"/>
        <w:jc w:val="both"/>
        <w:rPr/>
      </w:pPr>
      <w:r>
        <w:rPr/>
        <w:t xml:space="preserve">Емкость катионного обмена в почвах является достаточно высокой при очень кислой pH. Такая емкость создается за счет высокой Нг, но при этом степень насыщенности почв основаниями показывает, что почвы ими не насыщенны (менее &lt; 50 %). </w:t>
      </w:r>
    </w:p>
    <w:p>
      <w:pPr>
        <w:pStyle w:val="Normal"/>
        <w:ind w:firstLine="397"/>
        <w:jc w:val="both"/>
        <w:rPr/>
      </w:pPr>
      <w:r>
        <w:rPr/>
        <w:t>В результате исследований были определенны особенности почв формирующихся под субальпийскими лугами, являющимися уникальными биоценозами в пределах среднетаежных лесов Среднего Урала. Природные комплексы заповедника являются основой для сохранения генетического разнообразия флоры и фаун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character" w:styleId="Val">
    <w:name w:val="v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anatalia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28:00Z</dcterms:created>
  <dc:creator>Igor</dc:creator>
  <dc:description/>
  <cp:keywords/>
  <dc:language>en-US</dc:language>
  <cp:lastModifiedBy>Igor</cp:lastModifiedBy>
  <dcterms:modified xsi:type="dcterms:W3CDTF">2015-03-04T11:17:00Z</dcterms:modified>
  <cp:revision>6</cp:revision>
  <dc:subject/>
  <dc:title>Физико-химические свойства почв субальпийских лугов хребта «Басеги»</dc:title>
</cp:coreProperties>
</file>