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енность бактериальных клеток, спор грибов и длины мицелия в палеопочвых черноземной зоны Тувы, заповедника «Аркаи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макин Дмитрий Георг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om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55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ческая характеристика палеопочв, может быть использована при изучении голоценово-плейстоценового педогенеза, динамики природных условий во времени и построении палеоклиматических конструкций (Хомутова, 2004). Грибные споры, хламидоспоры, склероции могут служить хорошими носителями памяти прошлого, т.к. грибы являются одними из основных компонентов педосферы, который трансформирует соединения азота, фосфора и т.д. Соотношение спор и мицелия, учитывая, что восстановление после прекращения некоторого воздействия на них, происходит медленнее, чем для растительности, то и память остается дольше и интерпретировать ее можно точнее (Таргульян, 2008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й работы было определить численность бактериальных клеток, спор грибов и длины мицелия в палеопочвах черноземной зоны Тувы, заповедника «Аркаим». Эти данные могут помочь уточнить условия почвообразования древности, а также степень влияния антропогенного и биогенного изменений. Общее количество микроорганизмов подсчитывалось на основе метода прямого учета эукариотной микробной биомассы в различных почвенных местообитаниях (Полянская, 1996). При определении размера бактерий использовался метод «каскадной» фильтрации. Проведенное исследование показало, что численность бактериальных клеток в образцах палеопочв колеблется от 0,15 до 0,94 млрд. кл/г почвы соответственно. Численность бактериальных клеток в фоновых почвах составляет 0,4-1,06 млрд. кл/г почвы. Биомасса бактериальных клеток отражает их численность во взятых образцах. Длина грибного мицелия в палеопочвах колебалась от 90 до 130 м/г соответственно, а в фоновых почвах она колебалась от 300 до 700 м/г. Численность спор в образцах была выше в палеопочвах, и их биомасса в этих почвах также была в 2,5 раза выше. Средний объем клетки в палеопочвах выше, чем в фоновых почвах, и составляет 0,051 м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диаметр 0,46 мкм. В фоновых почвах объем немного ниже, чем в палеопочвах и равен 0,045 м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диаметр практически такой же. Объем и диаметр бактерий были чуть выше в палеопочвах, где была ниже численность мелких форм клеток бактерий (0,38 и 0,23 мкм)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ая Л.М., Головченко В.В., Звягинцев Д.Г. «Биомасса грибов в различных типах почв» // Почвоведение. №5. 1995. с. 566-572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Полянская Л.М., Прямой микроскопический подсчет спор и мицелия грибов в почве//Тез.конф. «Изучение грибов в биогеоценозах». Свердловск. 1988. с.30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ргульян В.О., Горячкин С.В. «Память почв. Почва как память биосферно-геосферно-антропосферных взаимодействий». ЛКИ, 2008.</w:t>
      </w:r>
    </w:p>
    <w:p>
      <w:pPr>
        <w:pStyle w:val="Normal"/>
        <w:spacing w:lineRule="auto" w:line="240" w:before="0" w:after="16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4. Хомутова Т.Э. Динамика микробной биомассы подкурганных палеопочв пустынно-степной зоны в связи с изменчивостью климатических условий / Т.Э. Хомутова и др. // Экология и почвы. Том V. Пущино: ОНТИ ПНЦ РАН, 2006. с. 271-2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ak555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03:00Z</dcterms:created>
  <dc:creator>Пахан</dc:creator>
  <dc:description/>
  <cp:keywords/>
  <dc:language>en-US</dc:language>
  <cp:lastModifiedBy>Пахан</cp:lastModifiedBy>
  <dcterms:modified xsi:type="dcterms:W3CDTF">2015-03-09T00:03:00Z</dcterms:modified>
  <cp:revision>2</cp:revision>
  <dc:subject/>
  <dc:title/>
</cp:coreProperties>
</file>