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авнение влияния пассажа через кишечник пашенных червей Aporrectodea caliginosa и серых кивсяков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shd w:fill="FFFFFF" w:val="clear"/>
        </w:rPr>
        <w:t>Cylindroiulus caeruleocinctu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бактериальное сообществ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ролов Олег Алексее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6.40.7.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стяк сапрофагической мезофауны входят двупарноногие многоножки – кивсяки  и дождевые черви.  Почвенные животные-сапрофаги в ассоциации с микроорганизмами  гидролизуют биополимеры растительных остатков и формируют плодородие почвы способствуя образованию гумуса. Изучение физиологического состояние и экологических стратегий кишечных микроорганизмов этих животных позволяют понять механизм таких взаимодействий. Есть данные по исследованию таксономического состава кишечного сообщества и ферментативной активности, однако информации о физиологическом состояние не достаточно, чтобы сделать научно обоснованных рекомендаций по зоомелиорации почв, по созданию препаратов микроорганизмов - пробиотиков для животных. Цель - сравнить закономерности изменения бактериального гидролитического комплекса при прохождении через желудочно-кишечный тракт кивсяков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lindroiul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eroleocinctus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в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porrectod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liginos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ачи - сравнение в корме и экскрементах преобладающей экологической стратегии роста, физиологическое разнообразие, состав и физиологическое состояние  членов  транзитных бактериальных сообществ. Для реализации поставленной цели был применён новый комплексный структурно-функциональный метод характеристики микробный популяций в природе (Якушев, 2015). Установлено, что при пассаже у кивсяков и дождевых червей наблюдаются общие изменения в бактериальном комплексе: увеличение обилия бактерий на фоне снижения таксономического биоразнообразия. В тоже время наблюдаются и особенности: наблюдается снижение физиологического разнообразия бактерий – гидролитиков (числа сред с полимера, на которых регистрируется рост) у кивсяков, отсутствующие у дождевых червей. У дождевых червей в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е пассажа увеличивается доля бактерий с большими значениями максимальной удельной  скорости роста, что указывает на увеличе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стратегов в бактериальном транзитном сообществе при пассаже. У кивсяков наблюдается обратная закономер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ождевых червей ф</w:t>
      </w:r>
      <w:r>
        <w:rPr>
          <w:rFonts w:cs="Times New Roman" w:ascii="Times New Roman" w:hAnsi="Times New Roman"/>
          <w:sz w:val="24"/>
          <w:szCs w:val="24"/>
        </w:rPr>
        <w:t>изиологическое состояние, т.е. метаболическая готовность ассоциаций к росту на полимерах, не изменилось при пассаже через кишечник. У кивсяков же наблюдается незначительное уменьшение по сравнению с кормом. Причина различий в реакции бактерий на пассаж кроется в различие пищеварительных систем исследованных животных. Комплексный метод хорошо зарекомендовал себя в качестве способа выделения большего числа видов микроорганизмов из природных местообитаний, по сравнению с традиционным посевом на «универсальные среды». Что делает его применение перспективным при поиске новых полезных микроорганизмов в природе.</w:t>
        <w:br/>
        <w:tab/>
        <w:t xml:space="preserve">Работы выполнена при поддержке гранта РН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50-000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А. В. Якушев</w:t>
      </w:r>
      <w:r>
        <w:rPr/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СНЫЙ СТРУКТУРНО_ФУНКЦИОНАЛЬНЫЙ МЕТОД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И МИКРОБНЫХ ПОПУЛЯЦИЙ*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ЧВОВЕДЕНИЕ, 2015, № 4, с. 429–4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6:00Z</dcterms:created>
  <dc:creator>Олег</dc:creator>
  <dc:description/>
  <cp:keywords/>
  <dc:language>en-US</dc:language>
  <cp:lastModifiedBy>Олег</cp:lastModifiedBy>
  <dcterms:modified xsi:type="dcterms:W3CDTF">2015-03-06T17:17:00Z</dcterms:modified>
  <cp:revision>10</cp:revision>
  <dc:subject/>
  <dc:title/>
</cp:coreProperties>
</file>