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Влияние длительности предварительной инкубации смеси почва-биоуголь на интенсивность субстрат-индуцированного дыхания.</w:t>
      </w:r>
    </w:p>
    <w:p>
      <w:pPr>
        <w:pStyle w:val="Normal"/>
        <w:ind w:firstLine="397"/>
        <w:jc w:val="center"/>
        <w:rPr/>
      </w:pPr>
      <w:r>
        <w:rPr>
          <w:b/>
          <w:i/>
        </w:rPr>
        <w:t xml:space="preserve">Грунина Ирина Александровна, Окунев Родион Владимирович. </w:t>
      </w:r>
      <w:r>
        <w:rPr>
          <w:b/>
        </w:rPr>
        <w:br/>
      </w:r>
      <w:r>
        <w:rPr>
          <w:rStyle w:val="Emphasis"/>
        </w:rPr>
        <w:t>Студент, аспирант</w:t>
      </w:r>
      <w:r>
        <w:rPr>
          <w:i/>
          <w:iCs/>
        </w:rPr>
        <w:br/>
        <w:t>Казанский (Приволжский) федеральный университет</w:t>
      </w:r>
      <w:r>
        <w:rPr>
          <w:rStyle w:val="Emphasis"/>
        </w:rPr>
        <w:t xml:space="preserve">, </w:t>
      </w:r>
      <w:r>
        <w:rPr>
          <w:i/>
          <w:iCs/>
        </w:rPr>
        <w:br/>
        <w:t>институт экологии и природопользования</w:t>
      </w:r>
      <w:r>
        <w:rPr>
          <w:rStyle w:val="Emphasis"/>
        </w:rPr>
        <w:t>, Казань, Россия</w:t>
      </w:r>
      <w:r>
        <w:rPr>
          <w:i/>
          <w:iCs/>
        </w:rPr>
        <w:br/>
      </w:r>
      <w:r>
        <w:rPr>
          <w:rStyle w:val="Emphasis"/>
        </w:rPr>
        <w:t>E–mail:</w:t>
      </w:r>
      <w:r>
        <w:rPr/>
        <w:t xml:space="preserve"> gruninaira92@bk.ru</w:t>
      </w:r>
    </w:p>
    <w:p>
      <w:pPr>
        <w:pStyle w:val="Normal"/>
        <w:ind w:firstLine="397"/>
        <w:jc w:val="both"/>
        <w:rPr/>
      </w:pPr>
      <w:r>
        <w:rPr/>
        <w:t xml:space="preserve">Хотя методические и теоретический аспекты определения скорости субстрат-индуцированного дыхания (СИД) почвенных микроорганизмов рассмотрены во множестве работ, единого общепринятого подхода к определению СИД в почвах не существует. В работах [1, 2] предлагается предварительное инкубирование образцов  (при влажности  50-60 % от ППВ), что способствует активизации микробного сообщества и позволяет увеличить воспроизводимость. В случае изучения влияния препаратов биоуглей на СИД почв, процедура предварительной инкубации смеси почва-биоуголь может оказаться необходимым условием проведения экспериментов, обеспечивающим установление равновесий в модельной смеси и получение достоверной информации. Цель работы – изучить влияние длительности предъинкубации смеси почва-биоугли различного происхождения на интенсивность СИД. </w:t>
      </w:r>
    </w:p>
    <w:p>
      <w:pPr>
        <w:pStyle w:val="Normal"/>
        <w:ind w:firstLine="397"/>
        <w:jc w:val="both"/>
        <w:rPr/>
      </w:pPr>
      <w:r>
        <w:rPr/>
        <w:t xml:space="preserve">Готовили модельные смеси (10 шт.+контроль) из свежеотобранного почвенного материала (А1 горизонт серой лесной почвы под лесом) с добавлением 5% препаратов биоуглей, приготовленных из различных растительных материалов в различных режимах пиролиза. Модельные смеси доводили до 50 % от ППВ и выдерживали в гидростате в течении 6 месяцев. Влажность смеси периодически контролировалась и корректировалась. Определение СИД проводили через 3 дня, 3 и 6 месяцев предварительной инкубации.  Основное инкубирование образцов (по 2,5 г) проводили во флаконах (20 мл) в. термостате в течении 4-х часов при t 25 </w:t>
      </w:r>
      <w:r>
        <w:rPr>
          <w:vertAlign w:val="superscript"/>
        </w:rPr>
        <w:t>о</w:t>
      </w:r>
      <w:r>
        <w:rPr/>
        <w:t xml:space="preserve">С после добавления расчетного количества раствора глюкозы, обеспечивающего влажность смеси 60 % от ППВ и содержание глюкозы 10 мг/г почвы. Определение содержания выделившегося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 проводили на газовом хроматографе </w:t>
      </w:r>
      <w:r>
        <w:rPr>
          <w:lang w:val="en-US"/>
        </w:rPr>
        <w:t>PerkinElmer</w:t>
      </w:r>
      <w:r>
        <w:rPr/>
        <w:t xml:space="preserve"> </w:t>
      </w:r>
      <w:r>
        <w:rPr>
          <w:lang w:val="en-US"/>
        </w:rPr>
        <w:t>Clarus</w:t>
      </w:r>
      <w:r>
        <w:rPr/>
        <w:t xml:space="preserve"> 580. Анализ проводили с 4-х кратной повторности, для оценки полученных результатов проводили дисперсионный анализ в программе </w:t>
      </w:r>
      <w:r>
        <w:rPr>
          <w:lang w:val="en-US"/>
        </w:rPr>
        <w:t>STATISTICA</w:t>
      </w:r>
      <w:r>
        <w:rPr/>
        <w:t xml:space="preserve"> 6.0. </w:t>
      </w:r>
    </w:p>
    <w:p>
      <w:pPr>
        <w:pStyle w:val="Normal"/>
        <w:ind w:firstLine="397"/>
        <w:jc w:val="both"/>
        <w:rPr/>
      </w:pPr>
      <w:r>
        <w:rPr/>
        <w:t xml:space="preserve">Показано, что при предварительной инкубации в течении 3 дней влияние биоуглей на СИД оказывается разнонаправленным и характеризуется очень широкой аналитической дисперсией, что не позволяет выявить статистически значимое влияние внесения препаратов биоуглей на интенсивность индуцированного почвенного дыхания. Предварительная инкубация модельной смеси в течение 3 и 6 месяцев позволяет значительно снизить аналитическую ошибку, при этом для большинства биоуглей удается выявить статистически значимое увеличение интенсивности СИД. </w:t>
      </w:r>
    </w:p>
    <w:p>
      <w:pPr>
        <w:pStyle w:val="Normal"/>
        <w:ind w:firstLine="397"/>
        <w:jc w:val="both"/>
        <w:rPr/>
      </w:pPr>
      <w:r>
        <w:rPr/>
        <w:t>Из проделанной работы можно сделать вывод, что длительное предварительное инкубирование модельных смесей почва-биоуголь является необходимым условием проведения экспериментов, обеспечивающих получение достоверной информации о влиянии биоуглей на СИД. Авторы выражают благодарность доц. Б.Р. Григорьяну и доц. К.Г. Гиниятуллину за помощь в подготовке тезисов.</w:t>
      </w:r>
    </w:p>
    <w:p>
      <w:pPr>
        <w:pStyle w:val="Normal"/>
        <w:ind w:firstLine="39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97"/>
        <w:rPr/>
      </w:pPr>
      <w:r>
        <w:rPr>
          <w:bCs/>
        </w:rPr>
        <w:t>Литератур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аньева Н.Д., Благодатская Е.В., Орлинский Д.Б., Мякшина Т.Н. Методические аспекты определения скорости субстрат-индуцированиого дыхания почвенных микроорганизмов // Почвоведение. 1993. № 11. С. 72-7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уравлева А.И., Якимов А.С., Демкин В.А., Благодатская Е.В. Минерализация почвенного органического вещества, инициированная внесением доступного субстрата, в профиле современных и погребенных подзолистых почв // Почвоведение. 2012. № 4. С. 490-499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52:00Z</dcterms:created>
  <dc:creator>кфу</dc:creator>
  <dc:description/>
  <cp:keywords/>
  <dc:language>en-US</dc:language>
  <cp:lastModifiedBy>User</cp:lastModifiedBy>
  <cp:lastPrinted>2015-03-04T11:52:00Z</cp:lastPrinted>
  <dcterms:modified xsi:type="dcterms:W3CDTF">2015-03-04T10:24:00Z</dcterms:modified>
  <cp:revision>6</cp:revision>
  <dc:subject/>
  <dc:title>Детерминанты внутренней миграции населения в современной России</dc:title>
</cp:coreProperties>
</file>