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номицеты в пустынных засоленных почв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панова Ольга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МГУ им. М.В.Ломоносова, факультет почвоведение, Россия, Москва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lgasun</w:t>
      </w:r>
      <w:r>
        <w:rPr>
          <w:rFonts w:cs="Times New Roman" w:ascii="Times New Roman" w:hAnsi="Times New Roman"/>
          <w:b/>
          <w:i/>
          <w:sz w:val="24"/>
          <w:szCs w:val="24"/>
        </w:rPr>
        <w:t>24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считалось, что мицелиальные актинобактерии (актиномицеты) не могут занимать природных экологических ниш, характеризующихся экстремальными условиями. Границы ареалов распространения актиномицетов значительно расширились при исследовании экологических особенностей представителей порядка </w:t>
      </w:r>
      <w:r>
        <w:rPr>
          <w:rFonts w:cs="Times New Roman" w:ascii="Times New Roman" w:hAnsi="Times New Roman"/>
          <w:i/>
          <w:sz w:val="24"/>
          <w:szCs w:val="24"/>
        </w:rPr>
        <w:t>Actinomycetales</w:t>
      </w:r>
      <w:r>
        <w:rPr>
          <w:rFonts w:cs="Times New Roman" w:ascii="Times New Roman" w:hAnsi="Times New Roman"/>
          <w:sz w:val="24"/>
          <w:szCs w:val="24"/>
        </w:rPr>
        <w:t>, среди которых описаны мезофильные и термотолерантные, ксеротолерантные и галоалкалотолерантные формы. В  работе  рассмотрены закономерности распространения и таксономического положения   актиномицетов в пустынных засоленных почвах. Для пустынных почв характерны  прогревание до высоких температур (50-6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в дневное время и низкие температуры в ночное время и зимний период, недостаток влаги, засоление. Адаптация к почвенным условиям способствует распространению в этих почвах мицелиальных актинобактерий, которые благодаря апикальному росту мицелия,  образованию антибиотиков и ферментов гидролаз, способности спор прорастать при экстремально низком давлении почвенной влаги находят здесь возможности для развития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ли традиционный метод поверхностного посева из разведений почвы. Образцы почвы были отобраны на территории Туркменистана, Узбекистана, Бурятии, Приэльтонья. Посев проводили с использованием среды Гаузе 1. Было проведено исследование прокариотного микробного сообщества пухлого солончака - (образца почвы и образца  ризосферной почвы) методом гибридизации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i/>
          <w:sz w:val="24"/>
          <w:szCs w:val="24"/>
        </w:rPr>
        <w:t>16S рРНК</w:t>
      </w:r>
      <w:r>
        <w:rPr>
          <w:rFonts w:cs="Times New Roman" w:ascii="Times New Roman" w:hAnsi="Times New Roman"/>
          <w:sz w:val="24"/>
          <w:szCs w:val="24"/>
        </w:rPr>
        <w:t xml:space="preserve"> специфичных олигонуклеотидных зондов, определяющих представителей филогенетической группы </w:t>
      </w:r>
      <w:r>
        <w:rPr>
          <w:rFonts w:cs="Times New Roman" w:ascii="Times New Roman" w:hAnsi="Times New Roman"/>
          <w:i/>
          <w:sz w:val="24"/>
          <w:szCs w:val="24"/>
        </w:rPr>
        <w:t xml:space="preserve">Actinobacteria. </w:t>
      </w:r>
      <w:r>
        <w:rPr>
          <w:rFonts w:cs="Times New Roman" w:ascii="Times New Roman" w:hAnsi="Times New Roman"/>
          <w:sz w:val="24"/>
          <w:szCs w:val="24"/>
        </w:rPr>
        <w:t xml:space="preserve">Показано, что биомасса метаболически активных представителей этой группы  составляет 33 % в образеце ризосферной почвы и 29 % в почвенном образце от всего метаболически активного бактериального комплекса. Установлено, что численность актиномицетов в исследуемых почвах составляет от десятков до сотен тысяч КОЕ/г почвы. Доминирующими родами в актиномицетном комплексе, выявляемом на используемых питательных средах, оказались представители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ptomy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monospora</w:t>
      </w:r>
      <w:r>
        <w:rPr>
          <w:rFonts w:cs="Times New Roman" w:ascii="Times New Roman" w:hAnsi="Times New Roman"/>
          <w:sz w:val="24"/>
          <w:szCs w:val="24"/>
        </w:rPr>
        <w:t xml:space="preserve">. Была показ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намика длины мицелия и биомассы актиномицетов в ходе сукцессии, инициируемой увлажнением. </w:t>
      </w:r>
      <w:r>
        <w:rPr>
          <w:rFonts w:cs="Times New Roman" w:ascii="Times New Roman" w:hAnsi="Times New Roman"/>
          <w:sz w:val="24"/>
          <w:szCs w:val="24"/>
        </w:rPr>
        <w:t xml:space="preserve">В литературе  имеются сообщения о выделении из пустынных почв актиномицетов, обладающих  одновременно свойствами  расти в условиях высоких температур, выдерживать низкие значения почвенной влаги и засоления. Нами выделены актиномицеты, растущие на среде с 7%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, являющиеся доминантами в исследованных засоленных почвах. Была составлена коллекция галотолерантных актиномиц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5:00Z</dcterms:created>
  <dc:creator>Зенова Г.М.</dc:creator>
  <dc:description/>
  <cp:keywords/>
  <dc:language>en-US</dc:language>
  <cp:lastModifiedBy>Lenovo</cp:lastModifiedBy>
  <cp:lastPrinted>2013-02-26T13:15:00Z</cp:lastPrinted>
  <dcterms:modified xsi:type="dcterms:W3CDTF">2015-03-04T09:53:00Z</dcterms:modified>
  <cp:revision>8</cp:revision>
  <dc:subject/>
  <dc:title/>
</cp:coreProperties>
</file>