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Биологическая активность почв, подверженных воздействию инвазивных видов (на примере борщевика Сосновского)</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Ершова О.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удент</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Ломоносов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факультет почвоведения, Москва, Россия</w:t>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ershovaoa</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Целью данной работы было определение активности процессов трансформации азота и углерода, а также общей численности и функционального разнообразия микроорганизмов в ризосфере одного из инвазионных видов растений борщевика Сосновского (</w:t>
      </w:r>
      <w:r>
        <w:rPr>
          <w:rFonts w:cs="Times New Roman" w:ascii="Times New Roman" w:hAnsi="Times New Roman"/>
          <w:sz w:val="24"/>
          <w:szCs w:val="24"/>
          <w:lang w:val="en-US"/>
        </w:rPr>
        <w:t>Heracleum</w:t>
      </w:r>
      <w:r>
        <w:rPr>
          <w:rFonts w:cs="Times New Roman" w:ascii="Times New Roman" w:hAnsi="Times New Roman"/>
          <w:sz w:val="24"/>
          <w:szCs w:val="24"/>
        </w:rPr>
        <w:t xml:space="preserve"> </w:t>
      </w:r>
      <w:r>
        <w:rPr>
          <w:rFonts w:cs="Times New Roman" w:ascii="Times New Roman" w:hAnsi="Times New Roman"/>
          <w:sz w:val="24"/>
          <w:szCs w:val="24"/>
          <w:lang w:val="en-US"/>
        </w:rPr>
        <w:t>sosnowskyi</w:t>
      </w:r>
      <w:r>
        <w:rPr>
          <w:rFonts w:cs="Times New Roman" w:ascii="Times New Roman" w:hAnsi="Times New Roman"/>
          <w:sz w:val="24"/>
          <w:szCs w:val="24"/>
        </w:rPr>
        <w:t>) в зависимости от длительности инвазии. Объектами исследования служили образцы среднесуглинистой среднеокультуренной дерново-подзолистой почвы из ризосферы борщевика, собранные в течение вегетационного периода. Долгосрочность влияния борщевика на дерново-подзолистую почву рассматривалась по следующим градациям: краткосрочная – до 5 лет, среднесрочная (</w:t>
      </w:r>
      <w:r>
        <w:rPr>
          <w:rFonts w:cs="Times New Roman" w:ascii="Times New Roman" w:hAnsi="Times New Roman"/>
          <w:sz w:val="24"/>
          <w:szCs w:val="24"/>
          <w:lang w:val="en-US"/>
        </w:rPr>
        <w:t>I</w:t>
      </w:r>
      <w:r>
        <w:rPr>
          <w:rFonts w:cs="Times New Roman" w:ascii="Times New Roman" w:hAnsi="Times New Roman"/>
          <w:sz w:val="24"/>
          <w:szCs w:val="24"/>
        </w:rPr>
        <w:t>) – до 15 лет, среднесрочная (</w:t>
      </w:r>
      <w:r>
        <w:rPr>
          <w:rFonts w:cs="Times New Roman" w:ascii="Times New Roman" w:hAnsi="Times New Roman"/>
          <w:sz w:val="24"/>
          <w:szCs w:val="24"/>
          <w:lang w:val="en-US"/>
        </w:rPr>
        <w:t>II</w:t>
      </w:r>
      <w:r>
        <w:rPr>
          <w:rFonts w:cs="Times New Roman" w:ascii="Times New Roman" w:hAnsi="Times New Roman"/>
          <w:sz w:val="24"/>
          <w:szCs w:val="24"/>
        </w:rPr>
        <w:t>) – до 25 лет и долгосрочная инвазия более 35 лет. С использованием  методов газовой хроматографии в ризосфере борщевика и контрольных образцах были определены:  активность азотфиксации, денитрификации и эмиссии метан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ходе исследования были получены следующие результаты. Краткосрочная инвазия борщевика оказывала положительное влияние на биологическую активность почв. Максимальное положительное влияние выявлено при среднесрочной инвазии: отмечено увеличение активности микробиологических процессов в ризосфере в 2-3 раза по сравнению с контролем. Было установлено достоверное снижение показателей всех исследованных нами процессов в ризосфере борщевика, занимающего данную территорию наибольший период времени, в течение всего его вегетационного периода. При среднесрочной инвазии численность микроорганизмов в ризосфере борщевика была выше на два порядка, чем на контрольных участках, и составляла 1,2*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КОЕ/г. Отмечено увеличение числа потребляемых субстратов с 16-18 в контрольной почве до 41-44 в ризосфере, а так же значительное увеличение метаболической работы микробного сообщества в целом.</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Таким образом, было показано, что длительность инвазии борщевика в значительной степени влияет на биологическую активность почв. Краткосрочная инвазия положительно влияла на исследованные почвенные свойства. А увеличение сроков инвазии приводило к снижению биологической активности к концу вегетационного периода, когда влияние растения было максимальным. Также нами обнаружено изменение численности, таксономической структуры и функционального разнообразия микробных систем под борщевиком при инвазии до 25 лет, что негативно отражается на устойчивости микробных сообществ. После 35 лет произрастания борщевика на данной территории отмечено подавление биологической активности дерново-подзолистой почвы.</w:t>
      </w:r>
    </w:p>
    <w:p>
      <w:pPr>
        <w:pStyle w:val="Normal"/>
        <w:spacing w:lineRule="auto" w:line="240"/>
        <w:ind w:firstLine="39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бота рекомендована к.б.н Костиной Н.В.</w:t>
      </w:r>
    </w:p>
    <w:p>
      <w:pPr>
        <w:pStyle w:val="Normal"/>
        <w:spacing w:lineRule="auto" w:line="240"/>
        <w:ind w:firstLine="39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итератру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ленко М.В., Кожевин П.А. Мультисубстратное тестирование природных микробных сообществ. Москва, Макс Пресс, 2005 г.115с.</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почвенной микробиологии и биохимии. Под. ред. Звягинцева Д.Г. Изд. МГУ. 1991. С.23-39.</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епанов А.Л., Лысак Л.В. Методы газовой хроматографии в почвенной микробиологии. М.: МАКС Пресс, 2002. 88 с. </w:t>
      </w:r>
    </w:p>
    <w:p>
      <w:pPr>
        <w:pStyle w:val="Normal"/>
        <w:numPr>
          <w:ilvl w:val="0"/>
          <w:numId w:val="1"/>
        </w:numPr>
        <w:spacing w:lineRule="auto" w:line="240" w:before="0" w:after="0"/>
        <w:jc w:val="both"/>
        <w:rPr/>
      </w:pPr>
      <w:r>
        <w:rPr>
          <w:rFonts w:cs="Times New Roman" w:ascii="Times New Roman" w:hAnsi="Times New Roman"/>
          <w:sz w:val="24"/>
          <w:szCs w:val="24"/>
        </w:rPr>
        <w:t xml:space="preserve">Jandová K., Klinerová T., Müllerová J., Pyšek P., Pergl J., Cajthaml T., Dostál P., 2014. </w:t>
      </w:r>
      <w:r>
        <w:rPr>
          <w:rFonts w:cs="Times New Roman" w:ascii="Times New Roman" w:hAnsi="Times New Roman"/>
          <w:sz w:val="24"/>
          <w:szCs w:val="24"/>
          <w:lang w:val="en-US"/>
        </w:rPr>
        <w:t>Long-term impact of Heracleum mantegazzianum invasion on soil chemical and biological characteristics. //Soil Biology and Biochemistry 68, 270-278</w:t>
      </w:r>
    </w:p>
    <w:sectPr>
      <w:type w:val="nextPage"/>
      <w:pgSz w:w="11906" w:h="16838"/>
      <w:pgMar w:left="1134" w:right="1361" w:gutter="0" w:header="0" w:top="113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33:00Z</dcterms:created>
  <dc:creator>Костина</dc:creator>
  <dc:description/>
  <dc:language>en-US</dc:language>
  <cp:lastModifiedBy>Оля</cp:lastModifiedBy>
  <dcterms:modified xsi:type="dcterms:W3CDTF">2015-03-09T14:33:00Z</dcterms:modified>
  <cp:revision>2</cp:revision>
  <dc:subject/>
  <dc:title>УДК 631</dc:title>
</cp:coreProperties>
</file>