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АЛЬНЫЕ СООБЩЕСТВА АРХИПЕЛАГА НОВАЯ ЗЕМЛЯ: АНАЛИЗ УСТОЙЧИВОСТИ К ВОЗДЕЙСТВИЮ рН И ТЕМПЕРАТУРЫ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А.А. Белов, Е.А. Воробьева</w:t>
        <w:br/>
      </w:r>
      <w:r>
        <w:rPr>
          <w:rFonts w:cs="Times New Roman" w:ascii="Times New Roman" w:hAnsi="Times New Roman"/>
          <w:i/>
          <w:sz w:val="24"/>
          <w:szCs w:val="24"/>
        </w:rPr>
        <w:t>студент, старший научный сотрудник кандидат биологических наук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факультет почвоведения, Москва, Россия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.a.belov@ecostudy.org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esautin@yandex.r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микроорганизмов и микробных сообществ в экстремальных местообитаниях Земли представляют на сегодняшний день одно из наиболее интенсивно развивающихся направлений микробной экологии. Обнаружение жизни в древней мерзлоте и льдах, засоленных осадках и переохлажденных солевых водоемах, глубоких океанических осадках и других экстремальных местообитаниях стимулировало исследования по устойчивости микроорганизмов и изучение механизмов выживания клеток и микробных сообществ. Обобщение данных, в сочетании с данными планетных исследований, позволило поставить вопрос о возможности существования биологической формы жизни в космической среде и в недрах планет и спутников земного типа. Исследования экстремальных местообитаний свидетельствуют о наличии в клетках направленных адаптивных процессов, ведущих к существенному возрастанию устойчивости к воздействию стрессовых факторов. Таким образом микроорганизмы-экстремофилы, существующие в условиях природной среды, являются уникальными моделями как для исследования предельных возможностей жизни, так и для получения технологически эффективных продуцентов биологически активных веществ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и микроорганизмов, находящихся длительное время в состоянии глубокого анабиоза в условии постоянных отрицательных температур в толще ледников, и в особенности обнаружение новых, неизвестных ранее видов представляют исключительный интерес, поскольку познание микробного населения этого отдалённого материка и специфических особенностей его развития в геологическом прошлом может дать весьма ценную информацию для практических проблем мониторинга окружающей среды, а также для разгадки тайны анабиоза  в природе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стоящей работы: микробиологическая характеристика образцов мерзлого грунта и льда с ранее не исследованного архипелага Новая Земля; выделение культур гетеротрофных бактерий, исследование их устойчивости к температуре и кислотности среды в сравнении с культурами бактерий, выделенных нами из Арктических и Антарктических осадков и льдов,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общая численность бактерий в ледогрунте Новой Земли составляет 1,24 - 1,3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кл/г, При этом число репродуцирующих на питательных средах клеток (КОЕ) варьирует от 2,49 до 2,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л/г. Таким образом, бактериальные сообщества Новой Земли имеют характерный для арктических осадков высокий потенциал активности, в отличие от микробных сообществ, населяющих поверхностные и глубинные экотопы Антарктиды. Гетеротрофные сообщества умеренно разнообразны. В чистую культуру изолировано 17 штаммов. Значительная часть культур проявила способность расти в широком диапазоне температур и рН среды, что свидетельствует об адаптивной устойчивости к множественным стрессам. В настоящее время проводится идентификация культур бактерий, выделенных из экстремально холодных местообитаний Новой Земли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ддержана грантом РНФ № 14-50-0002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.belov@ecostud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42:00Z</dcterms:created>
  <dc:creator>Елена</dc:creator>
  <dc:description/>
  <dc:language>en-US</dc:language>
  <cp:lastModifiedBy>Андрей Белов</cp:lastModifiedBy>
  <dcterms:modified xsi:type="dcterms:W3CDTF">2015-03-05T18:42:00Z</dcterms:modified>
  <cp:revision>2</cp:revision>
  <dc:subject/>
  <dc:title/>
</cp:coreProperties>
</file>