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ферментативной активности серых лесных почв в процессе постагрогенного развит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Мостовая Анна Сергеевна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аграрный университет -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E–mail: ankhen2009@yandex.ru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Ферменты принимают участие в основных звеньях почвообразовательных процессов. Так, например, полифенолоксидазы и пероксидазы играют важную роль в биохимическом преобразовании органических соединений. Ферментативная активность, как правило, наиболее точно отражает реакцию почвы на антропогенные воздействия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Исследования проводились в двух хронорядах залежных почв различного возраста, расположенных на территории опытно-полевой станции ИФХиБПП РАН (г. Пущино, Московская область) и заповедника Белогорье (Белгородская область). Оба сукцессионных хроноряда бывших пахотных угодий включали в себя залежи, находящиеся на разных стадиях восстановительной сукцессии, современную пашню и лесной ценоз.</w:t>
      </w:r>
    </w:p>
    <w:p>
      <w:pPr>
        <w:pStyle w:val="Normal"/>
        <w:tabs>
          <w:tab w:val="clear" w:pos="708"/>
          <w:tab w:val="left" w:pos="2861" w:leader="none"/>
        </w:tabs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Для проведения анализов смешанные образцы почв были отобраны с каждого объекта из четырех почвенных метрических горизонтов: 0-5, 5-10, 10-20 и 20-30 см. В лабораторных условиях в образцах нарушенного сложения определялись общие свойства почв (ППВ, величина рН</w:t>
      </w:r>
      <w:r>
        <w:rPr>
          <w:sz w:val="24"/>
          <w:szCs w:val="24"/>
          <w:vertAlign w:val="subscript"/>
        </w:rPr>
        <w:t>KCl</w:t>
      </w:r>
      <w:r>
        <w:rPr>
          <w:sz w:val="24"/>
          <w:szCs w:val="24"/>
        </w:rPr>
        <w:t xml:space="preserve"> и др.). Активность ферментов группы оксидоредуктаз (полифенолоксидазы (ПФО) и пероксидазы (ПО) определяли методом Карягиной и Михайловой (1986), фосфатазную активность (ФА) – методом Галстяна и Арутюнян (1966)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В хроноряду почв Московской области более высокая активность ПО и ПФО была обнаружена на пашне и залежах 7 и 11 лет, более низкая – на залежи 35 лет и под лесом. Активность этих ферментов была, как правило, несколько выше в нижних горизонтах (10-20 и 20-30 см) по сравнению с верхними (0-10 см). Фосфатазная активность, напротив, была меньше на пашне и молодых залежах (7 и 11 лет) и возрастала на более зрелых (20 и 35 лет) и под лесом. При этом в верхних горизонтах 0-5 и 5-10 см ФА была значительно выше, чем в нижних (кроме почвы под пашней). 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В почвах хроноряда Белгородской области пероксидазная активность изменялась примерно одинаково на всех залежах: в верхних горизонтах (0-5 и 5-10 см) она была ниже, чем в нижних (10-20 и 20-30 см). На пашне значения ПО активности были примерно одинаковы, а в лесу активность в горизонте 0-5 см была значительно выше, чем в нижележащих. Динамика полифенолоксидазной активности в целом была схожа с динамикой пероксидазной активности. Фосфатазная активность, наоборот, в верхних горизонтах была наибольшей и с глубиной уменьшалась, причем наибольшие различия между горизонтами наблюдались в почве зрелого коренного леса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Полученные результаты объясняются тем, что пероксидаза и полифенолоксидаза разлагают преимущественно труднодоступные органические соединения почвы, тогда как фосфатаза расщепляет легкодоступные соединения. С глубиной содержание легкодоступных органических веществ снижается, с чем связано и уменьшение фосфатазной активности почвы. Высокая активность оксидаз в верхнем 0-5 см горизонте почв коренного зрелого леса (Белгородский хроноряд) может свидетельствовать о содержании в лесной подстилке и опаде большого количества труднодоступных органических соединений.</w:t>
      </w:r>
    </w:p>
    <w:p>
      <w:pPr>
        <w:pStyle w:val="Normal"/>
        <w:spacing w:lineRule="auto" w:line="240"/>
        <w:ind w:firstLine="397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РФФИ (проект №15-04-05156а), гранта Научная школа НШ-6123.2014.4 и program KONTAKT II of the Czech Ministry of Education, Youth and Sports.</w:t>
      </w:r>
    </w:p>
    <w:p>
      <w:pPr>
        <w:pStyle w:val="Normal"/>
        <w:spacing w:lineRule="auto" w:line="240"/>
        <w:ind w:firstLine="397"/>
        <w:rPr/>
      </w:pPr>
      <w:r>
        <w:rPr>
          <w:sz w:val="24"/>
          <w:szCs w:val="24"/>
        </w:rPr>
        <w:t>Работа рекомендована д.б.н., внс ИФХиБПП РАН, доцентом И.Н. Кургановой и доцентом РГАУ-МСХА В.И. Слюсаревым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320"/>
      <w:ind w:hanging="0"/>
      <w:jc w:val="center"/>
      <w:outlineLvl w:val="0"/>
    </w:pPr>
    <w:rPr>
      <w:rFonts w:eastAsia="Times New Roman" w:cs="Times New Roman"/>
      <w:b/>
      <w:bCs/>
      <w:kern w:val="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hanging="0"/>
      <w:jc w:val="center"/>
      <w:outlineLvl w:val="1"/>
    </w:pPr>
    <w:rPr>
      <w:rFonts w:eastAsia="Times New Roman" w:cs="Times New Roman"/>
      <w:b/>
      <w:bCs/>
      <w:iCs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  <w:lang w:eastAsia="zh-CN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iCs/>
      <w:sz w:val="28"/>
      <w:szCs w:val="28"/>
      <w:lang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Cs w:val="22"/>
    </w:rPr>
  </w:style>
  <w:style w:type="character" w:styleId="Style12">
    <w:name w:val="Верхний колонтитул Знак"/>
    <w:basedOn w:val="Style11"/>
    <w:qFormat/>
    <w:rPr>
      <w:rFonts w:eastAsia="Times New Roman" w:cs="Times New Roman"/>
    </w:rPr>
  </w:style>
  <w:style w:type="character" w:styleId="Style13">
    <w:name w:val="Нижний колонтитул Знак"/>
    <w:basedOn w:val="Style11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8:00Z</dcterms:created>
  <dc:creator>Анхен</dc:creator>
  <dc:description/>
  <cp:keywords/>
  <dc:language>en-US</dc:language>
  <cp:lastModifiedBy>Анна</cp:lastModifiedBy>
  <dcterms:modified xsi:type="dcterms:W3CDTF">2015-02-24T19:16:00Z</dcterms:modified>
  <cp:revision>5</cp:revision>
  <dc:subject/>
  <dc:title/>
</cp:coreProperties>
</file>