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НАНОГЛИН В КАЧЕСТВЕ НОСИТЕЛЯ ДЛЯ БИОПРЕПАРАТОВ В СЕЛЬСКОМ ХОЗЯЙСТВЕ И ЗАЩИТЕ ОКРУЖАЮЩЕЙ СРЕД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дреева Ольга Андре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почвоведения,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E–mail: </w:t>
      </w:r>
      <w:r>
        <w:rPr>
          <w:rFonts w:cs="Times New Roman" w:ascii="Times New Roman" w:hAnsi="Times New Roman"/>
          <w:i/>
          <w:sz w:val="24"/>
          <w:szCs w:val="24"/>
          <w:lang w:val="en-US"/>
        </w:rPr>
        <w:t>elvi</w:t>
      </w:r>
      <w:r>
        <w:rPr>
          <w:rFonts w:cs="Times New Roman" w:ascii="Times New Roman" w:hAnsi="Times New Roman"/>
          <w:i/>
          <w:sz w:val="24"/>
          <w:szCs w:val="24"/>
        </w:rPr>
        <w:t>.23@</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6"/>
        <w:spacing w:before="0" w:after="0"/>
        <w:ind w:firstLine="397"/>
        <w:jc w:val="both"/>
        <w:rPr>
          <w:color w:val="000000"/>
        </w:rPr>
      </w:pPr>
      <w:r>
        <w:rPr/>
        <w:t xml:space="preserve">В последнее десятилетие большое значение приобретает применение микробиологических препаратов в сельском хозяйстве и защите окружающей среды, что связано с широким набором функций, выполняемых микроорганизмами.  Применение биопрепаратов позволяет снизить риски негативного воздействия на окружающую среду, с которыми часто связано применение пестицидов и агрохимикатов в АПК. Также важной экологической проблемой являются стоки животноводческих комплексов, богатые органическим веществом. </w:t>
      </w:r>
      <w:r>
        <w:rPr>
          <w:color w:val="000000"/>
        </w:rPr>
        <w:t>Прогресс в производстве и применении биопрепаратов во многом связан с разработкой высокотехнологичных, сохраняющих долгое время исходные свойства препаративных форм. Одним из наиболее удачных решений этой проблемы является производство биопрепаратов на твёрдом носителе, т.к. они сохраняются в течение более длительного времени, легко транспортируются и более удобны в применении. В настоящее время самым распространенным твердым носителем служит торф, главным недостатком которого является его нестандартность. Для иммобилизации ферментов также можно использовать глинистые минералы, которые позволяют не только сохранить исходные свойства препарата но и усилить их.</w:t>
      </w:r>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шем исслеовании для получения наноглины бентонитовая глина обрабатывалась 1 М раствором </w:t>
      </w:r>
      <w:r>
        <w:rPr>
          <w:rFonts w:eastAsia="Times New Roman" w:cs="Times New Roman" w:ascii="Times New Roman" w:hAnsi="Times New Roman"/>
          <w:color w:val="000000"/>
          <w:sz w:val="24"/>
          <w:szCs w:val="24"/>
          <w:lang w:val="en-US" w:eastAsia="ru-RU"/>
        </w:rPr>
        <w:t>NaCl</w:t>
      </w:r>
      <w:r>
        <w:rPr>
          <w:rFonts w:eastAsia="Times New Roman" w:cs="Times New Roman" w:ascii="Times New Roman" w:hAnsi="Times New Roman"/>
          <w:color w:val="000000"/>
          <w:sz w:val="24"/>
          <w:szCs w:val="24"/>
          <w:lang w:eastAsia="ru-RU"/>
        </w:rPr>
        <w:t xml:space="preserve"> в течении 48 часов, с дальнейшим отмывание хлоридов дистиллированной водой в цикле центрифугирование-ресуспензирование. В качестве тестируемых биопрепаратов использовались комплексы микроорганизмов и ферментов, приготовленные без подращивания на питательных средах на основе естественного микробного сообщества типичного чернозема [1]. </w:t>
      </w:r>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но, что нанесение препаратов на твердофазные носители позволяет не только сконцентрировать их, но и усилить пероксидазную активность на 60% на глине и на 240% на наноглине по сравнению с нативным образцом. Препараты-активаторы роста растений при нанесении на наноглину показали неоднозначные результаты. Так, зерновки пшеницы обработанные нативным препаратом характеризовались средними значениями индекса роста как в нормальных условиях, так и в стрессовых (засоление). Тогда как препараты, нанесенные на наноглину, стимулировали развитие пшеницы в нормальных условиях, но подавляли развитие растений в условиях солевого стресса. Данное различие можно объяснить уменьшением количества активной биомассы в препаратах на наноглине, что подтверждается снижением скорости гидролиза ФДА. </w:t>
      </w:r>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результаты свидетельствуют, что применение наноглин в качестве носителя для биопрепаратов не дает значимо лучших результатов по сравнению с нативным препаратов  по показателям роста растений и их устойчивости к солевому стрессу, но может быть использован для удобства транспортировки и хранения. В то же время, данный способ может бы рекомендован для применения в системах очистки стоков животновоческих комплексов, так как иммобилизация на наноглине позволяет существенно увеличить активность пероксидазы.</w:t>
      </w:r>
    </w:p>
    <w:p>
      <w:pPr>
        <w:pStyle w:val="Normal"/>
        <w:spacing w:lineRule="auto" w:line="240" w:before="0" w:after="0"/>
        <w:ind w:firstLine="3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numPr>
          <w:ilvl w:val="0"/>
          <w:numId w:val="1"/>
        </w:numPr>
        <w:spacing w:lineRule="auto" w:line="240" w:before="0" w:after="0"/>
        <w:ind w:left="714" w:hanging="357"/>
        <w:jc w:val="both"/>
        <w:rPr/>
      </w:pPr>
      <w:r>
        <w:rPr>
          <w:rFonts w:cs="Times New Roman" w:ascii="Times New Roman" w:hAnsi="Times New Roman"/>
          <w:sz w:val="24"/>
          <w:szCs w:val="24"/>
        </w:rPr>
        <w:t xml:space="preserve">Андреева О.А., Кожевин П.А. </w:t>
      </w:r>
      <w:r>
        <w:rPr>
          <w:rFonts w:cs="Times New Roman" w:ascii="Times New Roman" w:hAnsi="Times New Roman"/>
          <w:bCs/>
          <w:sz w:val="24"/>
          <w:szCs w:val="24"/>
        </w:rPr>
        <w:t>Оптимизация естественного сообщества микроорганизмов почвы как способ создания  микробных удобрений // Вестник Московского университета, серия 17 «Почвоведение». 2014. №4. С. 42-4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Название Знак"/>
    <w:basedOn w:val="Style14"/>
    <w:qFormat/>
    <w:rPr>
      <w:rFonts w:eastAsia="Times New Roman" w:cs="Calibri"/>
      <w:sz w:val="32"/>
      <w:szCs w:val="32"/>
    </w:rPr>
  </w:style>
  <w:style w:type="paragraph" w:styleId="Heading">
    <w:name w:val="Heading"/>
    <w:basedOn w:val="Normal"/>
    <w:next w:val="TextBody"/>
    <w:qFormat/>
    <w:pPr>
      <w:spacing w:lineRule="auto" w:line="360" w:before="0" w:after="0"/>
      <w:ind w:firstLine="680"/>
      <w:jc w:val="center"/>
    </w:pPr>
    <w:rPr>
      <w:rFonts w:eastAsia="Times New Roman" w:cs="Calibr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18:00Z</dcterms:created>
  <dc:creator>Ольга</dc:creator>
  <dc:description/>
  <cp:keywords/>
  <dc:language>en-US</dc:language>
  <cp:lastModifiedBy>Ольга</cp:lastModifiedBy>
  <dcterms:modified xsi:type="dcterms:W3CDTF">2015-03-05T17:09:00Z</dcterms:modified>
  <cp:revision>2</cp:revision>
  <dc:subject/>
  <dc:title/>
</cp:coreProperties>
</file>