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диагностика устойчивости микроорганизмов чернозема к загрязнению антибиотиками в условиях полевого модельн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именко Юлия Викто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иколаева Ксения Никола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.н.с, ассист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Академия биологии и био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kimenkojuliy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загрязнения окружающей среды ветеринарными антибиотиками и приобретения к ним устойчивости патогенных микроорганизмов весьма актуальна в настоящее время. Окситетрациклин и тилозин широко используются во всем мире, как в терапевтических целях, так и в качестве стимуляторов роста. Целью настоящего исследования являлась биодиагностика устойчивости микроорганизмов чернозема к загрязнению антибиотиками (окситетрациклином, тилозином) в условиях полевого моделиров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модельные опыты были проведены в Ботаническом саду Южного федерального университета (г. Ростов–на–Дону). В качестве объекта исследования был использован чернозем обыкновенный карбонатный. Использовали делянки площадью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вторность трехкратная. Загрязнение почвы было проведено15 мая 2014 года, образцы почвы для определения биологических показателей отбирались на 5, 30 и 60 сут. опыта. Среднесуточная температура воздуха составила 18–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в начале эксперимента, 22–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к 30 суткам и 27–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к 60 суткам. Влажность почвы поддерживали путем полива водой на уровне около 60% от полевой влагоемкости. Антибиотики вносили в почву в виде растворов в концентрации 500 мг/кг почвы. Контролем служили участки, не подвергавшиеся обработке антибиотиками. Комплексное исследование микробоценоза чернозема включало определение численности микроорганизмов методом глубинного посева на плотные питательные среды: аммонифицирующих бактерий – на МПА, амилолитических бактерий – на КАА, микромицетов– на подкисленной среде Чапека, бактерий </w:t>
      </w:r>
      <w:r>
        <w:rPr>
          <w:rFonts w:cs="Times New Roman" w:ascii="Times New Roman" w:hAnsi="Times New Roman"/>
          <w:i/>
          <w:sz w:val="24"/>
          <w:szCs w:val="24"/>
        </w:rPr>
        <w:t xml:space="preserve">р. Azotobacter – </w:t>
      </w:r>
      <w:r>
        <w:rPr>
          <w:rFonts w:cs="Times New Roman" w:ascii="Times New Roman" w:hAnsi="Times New Roman"/>
          <w:sz w:val="24"/>
          <w:szCs w:val="24"/>
        </w:rPr>
        <w:t xml:space="preserve">на среде Эшби (метод комочков обрастания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ие антибиотиков в почву приводило к изменению численности основных групп почвенных микроорганизмов, наблюдалась тенденция снижения их численности на всех сроках экспозиции. Исследованные группы микроорганизмов отличались по их устойчивости к вносимым антибиотикам. Наибольшее подавляющее воздействие на численность аммонифицирующих бактерий (на 20–60% от контроля, р&lt;0,05, n=6) оказал окситетрациклин. Статистически достоверных различий в численности аммонифицирующих бактерий на 5 и 30 сут. опыта не выявлено. Восстановление численности данной группы бактерий не наблюдается и на 60 сут. опыта. Амилолитические бактерии оказались более устойчивы к исследуемым антибиотикам, нежели бактерии – аммонификаторы. На 5 сут. исследования наблюдали максимальное снижение численности бактерий (60 % от контроля, р&lt;0,001, n=6). Аналогично с аммонификаторами, наибольшее ингибирующее воздействие оказал окситетрациклин. На дальнейших сроках экспозиции не выявлено достоверных изменений численности амилолитических бактерий, наблюдается тенденция восстановления до контрольных значений. На 30 и 60 сут. опыта не выявлено изменений в численности микромицетов. Бактерии р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zotobacter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лись менее чувствительными к вносимым антибиотикам. Изменение в обилии бактерий наблюдалось только на 3сут. экспозиции (снижение на 30–40% от контроля при воздействии тилозина, и на 50–60%,при воздействии окситетрациклина, соответственно), на остальных сроках не наблюдали никаких изменен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сследование выполнено при поддержке Министерства образования и науки Российской Федерации (6.345.2014/K) и государственной поддержке ведущей научной школы Российской Федерации (НШ-2449.2014.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0:00Z</dcterms:created>
  <dc:creator>Акименко</dc:creator>
  <dc:description/>
  <cp:keywords/>
  <dc:language>en-US</dc:language>
  <cp:lastModifiedBy>Акименко</cp:lastModifiedBy>
  <dcterms:modified xsi:type="dcterms:W3CDTF">2015-02-24T08:09:00Z</dcterms:modified>
  <cp:revision>4</cp:revision>
  <dc:subject/>
  <dc:title/>
</cp:coreProperties>
</file>