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процессов промерзания — оттаивания различной интенсивности на потоки CO</w:t>
      </w:r>
      <w:r>
        <w:rPr>
          <w:b/>
          <w:vertAlign w:val="subscript"/>
        </w:rPr>
        <w:t>2</w:t>
      </w:r>
      <w:r>
        <w:rPr>
          <w:b/>
        </w:rPr>
        <w:t xml:space="preserve"> из серой лесной поч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ошаев Д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щинский государственный естественно-научный институт, Пущин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inhot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>Увеличение частоты температурных аномалий, связанных с изменениями климата, оказывает значительное воздействие на потоки углекислого газа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их почв. Периодично повторяющиеся оттепели при разной глубине и силе промерзания почвенного слоя могут неравнозначно воздействовать на микробное сообщество почвы и корневые системы растений, которые представляют собой основные компоненты почвенных потоков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 Цель данной работы заключалась в изучении влияния процессов промерзания — оттаивания различной интенсивности на дыхание почвы в луговом ценозе и на пару.</w:t>
      </w:r>
    </w:p>
    <w:p>
      <w:pPr>
        <w:pStyle w:val="Normal"/>
        <w:rPr/>
      </w:pPr>
      <w:r>
        <w:rPr/>
        <w:t>Исследование проводилось в рамках полевого манипуляционного эксперимента на опытных площадках ИФХиБПП РАН (серая лесная суглинистая почва). В эксперименте моделировалась различная степень промерзания почвы, которая достигалась путем регулирования высоты снежного покрова. Предусматривалось 3 варианта опыта: непромерзающий, или утепленный несколькими слоями синтепона с прокладками из нетканого материала (У); полностью промерзающий (П), что достигалось полным удалением снежного покрова (П); и контрольный (К) — соответствующий естественным условиям зимы 2014–2015 гг. Каждый вариант опыта включал в себя по 4 площадки размером 2х2 м: две с луговой растительностью (разнотравно-злаковая ассоциация) две — под паром. Определение интенсивности потоков СО</w:t>
      </w:r>
      <w:r>
        <w:rPr>
          <w:vertAlign w:val="subscript"/>
        </w:rPr>
        <w:t>2</w:t>
      </w:r>
      <w:r>
        <w:rPr/>
        <w:t xml:space="preserve"> проводились 2–3 раза в неделю методом закрытых камер для чего на каждой площадке было стационарно установлено по три пластиковых основания диаметром 10 см и высотой 50 см. Анализ газовых проб проводился сразу же после отобрана инфракрасном газовом анализаторе </w:t>
      </w:r>
      <w:r>
        <w:rPr>
          <w:lang w:val="en-US"/>
        </w:rPr>
        <w:t>LiCOR</w:t>
      </w:r>
      <w:r>
        <w:rPr/>
        <w:t xml:space="preserve"> 840 (США).</w:t>
      </w:r>
    </w:p>
    <w:p>
      <w:pPr>
        <w:pStyle w:val="Normal"/>
        <w:rPr/>
      </w:pPr>
      <w:r>
        <w:rPr/>
        <w:t>Суммарное дыхание почв под луговой растительностью в зимний период (107 дней эксперимента) на контрольных и освобожденных от снежного покрова участках изменялось от 34,7 до 44,0 г С/м</w:t>
      </w:r>
      <w:r>
        <w:rPr>
          <w:vertAlign w:val="superscript"/>
        </w:rPr>
        <w:t>2</w:t>
      </w:r>
      <w:r>
        <w:rPr/>
        <w:t>, а на утепленных участках оно составило 111,7 г С/м</w:t>
      </w:r>
      <w:r>
        <w:rPr>
          <w:vertAlign w:val="superscript"/>
        </w:rPr>
        <w:t>2</w:t>
      </w:r>
      <w:r>
        <w:rPr/>
        <w:t>. На парующих площадках, в отличие от покрытых растительностью, потоки СО</w:t>
      </w:r>
      <w:r>
        <w:rPr>
          <w:vertAlign w:val="subscript"/>
        </w:rPr>
        <w:t>2</w:t>
      </w:r>
      <w:r>
        <w:rPr/>
        <w:t xml:space="preserve"> из почв были в 1,3–2,1 раза меньше. Скорость выделения СО</w:t>
      </w:r>
      <w:r>
        <w:rPr>
          <w:vertAlign w:val="subscript"/>
        </w:rPr>
        <w:t>2</w:t>
      </w:r>
      <w:r>
        <w:rPr/>
        <w:t xml:space="preserve"> из полностью промерзших почв была крайне мала и варьировала от 0,14 до 0,24 г С/м</w:t>
      </w:r>
      <w:r>
        <w:rPr>
          <w:vertAlign w:val="superscript"/>
        </w:rPr>
        <w:t>2</w:t>
      </w:r>
      <w:r>
        <w:rPr/>
        <w:t>/день.</w:t>
      </w:r>
    </w:p>
    <w:p>
      <w:pPr>
        <w:pStyle w:val="Normal"/>
        <w:rPr/>
      </w:pPr>
      <w:r>
        <w:rPr/>
        <w:t>До установления постоянного снежного покрова (декабрь 2015 г.) наблюдалось два полных цикла промерзания — оттаивания почвы. Первый — продолжительностью 23 суток и разностью температур от –7 до 10 °С. Второй длительностью 39 суток и разностью температур от –9,5 до 2,9 °С. Во время оттепелей интенсивность выделения СО</w:t>
      </w:r>
      <w:r>
        <w:rPr>
          <w:vertAlign w:val="subscript"/>
        </w:rPr>
        <w:t>2</w:t>
      </w:r>
      <w:r>
        <w:rPr/>
        <w:t xml:space="preserve"> возрастала в 1,6–2,9 раза в зависимости от варианта.</w:t>
      </w:r>
    </w:p>
    <w:p>
      <w:pPr>
        <w:pStyle w:val="Style16"/>
        <w:keepNext w:val="true"/>
        <w:spacing w:before="240" w:after="20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</w:t>
      </w:r>
      <w:r>
        <w:rPr>
          <w:sz w:val="24"/>
          <w:i w:val="false"/>
          <w:szCs w:val="24"/>
          <w:color w:val="000000"/>
        </w:rPr>
        <w:fldChar w:fldCharType="end"/>
      </w:r>
      <w:r>
        <w:rPr>
          <w:i w:val="false"/>
          <w:color w:val="000000"/>
          <w:sz w:val="24"/>
          <w:szCs w:val="24"/>
        </w:rPr>
        <w:t xml:space="preserve"> Суммарные дыхание почв за 107 дней эксперимента по имитации замерзания почв различной интенсивности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22"/>
        <w:gridCol w:w="1223"/>
        <w:gridCol w:w="1223"/>
        <w:gridCol w:w="1222"/>
        <w:gridCol w:w="1223"/>
        <w:gridCol w:w="122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 (луг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 (па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(лу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(па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 (луг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 (пар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тери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г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</w:t>
            </w:r>
          </w:p>
        </w:tc>
      </w:tr>
    </w:tbl>
    <w:p>
      <w:pPr>
        <w:pStyle w:val="Normal"/>
        <w:rPr/>
      </w:pPr>
      <w:r>
        <w:rPr/>
        <w:t>Проведенные исследования позволяют заключить, что промерзание почв в зимний период оказывает существенное влияние на потоки углекислого газа из почв, снижая их в 2,5–3 раза по сравнению с не промёрзшей почвой. Дыхание полностью промерзших почв было невысоким (&lt;0,24 г С/м</w:t>
      </w:r>
      <w:r>
        <w:rPr>
          <w:vertAlign w:val="superscript"/>
        </w:rPr>
        <w:t>2</w:t>
      </w:r>
      <w:r>
        <w:rPr/>
        <w:t>/день) и во время оттепелей возрастало в 1.6–2.9 раза.</w:t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  <w:i/>
          <w:szCs w:val="24"/>
          <w:lang w:eastAsia="ru-RU"/>
        </w:rPr>
        <w:t>Работа выполнялась при поддержке гранта РНФ 14-04-0625, РФФИ 15-04-05156а и</w:t>
      </w:r>
      <w:r>
        <w:rPr>
          <w:rFonts w:eastAsia="Times New Roman"/>
          <w:i/>
          <w:sz w:val="22"/>
          <w:lang w:eastAsia="ru-RU"/>
        </w:rPr>
        <w:t xml:space="preserve"> гранта НШ-6123.2014.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Дмитрий Хорошаев</dc:creator>
  <dc:description/>
  <cp:keywords/>
  <dc:language>en-US</dc:language>
  <cp:lastModifiedBy>Дмитрий Хорошаев</cp:lastModifiedBy>
  <dcterms:modified xsi:type="dcterms:W3CDTF">2015-03-17T16:28:00Z</dcterms:modified>
  <cp:revision>7</cp:revision>
  <dc:subject/>
  <dc:title/>
</cp:coreProperties>
</file>