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Влияние климатических факторов на линейный прирост подроста сосны в условиях болотного экотопа в Центрально-лесном заповеднике</w:t>
      </w:r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>Пучинская Дарья Владимировна</w:t>
      </w:r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 xml:space="preserve">Институт глобального климата Росгидромета и РАН, Россия, Москва, </w:t>
      </w:r>
      <w:r>
        <w:rPr>
          <w:i/>
          <w:sz w:val="24"/>
          <w:szCs w:val="24"/>
          <w:lang w:val="en-US" w:eastAsia="zh-CN"/>
        </w:rPr>
        <w:t>dendro</w:t>
      </w:r>
      <w:r>
        <w:rPr>
          <w:i/>
          <w:sz w:val="24"/>
          <w:szCs w:val="24"/>
          <w:lang w:eastAsia="zh-CN"/>
        </w:rPr>
        <w:t>15@</w:t>
      </w:r>
      <w:r>
        <w:rPr>
          <w:i/>
          <w:sz w:val="24"/>
          <w:szCs w:val="24"/>
          <w:lang w:val="en-US" w:eastAsia="zh-CN"/>
        </w:rPr>
        <w:t>list</w:t>
      </w:r>
      <w:r>
        <w:rPr>
          <w:i/>
          <w:sz w:val="24"/>
          <w:szCs w:val="24"/>
          <w:lang w:eastAsia="zh-CN"/>
        </w:rPr>
        <w:t>.</w:t>
      </w:r>
      <w:r>
        <w:rPr>
          <w:i/>
          <w:sz w:val="24"/>
          <w:szCs w:val="24"/>
          <w:lang w:val="en-US" w:eastAsia="zh-CN"/>
        </w:rPr>
        <w:t>ru</w:t>
      </w:r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val="en-US" w:eastAsia="zh-CN"/>
        </w:rPr>
      </w:pPr>
      <w:r>
        <w:rPr>
          <w:bCs/>
          <w:i/>
          <w:sz w:val="24"/>
          <w:szCs w:val="24"/>
          <w:lang w:val="en-US"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одичный линейный прирост подроста сосны может быть легко ретроспективно реконструирован у молодых растений сосны по мутовкам. Сопоставление временных рядов линейного прироста и временных рядов метеопараметров позволяет выявлять климатические факторы, лимитирующие скорость роста сосны в высоту. Литературные данные говорят о том, что эти факторы специфичны для отдельных районов и отдельных экотопов в пределах района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Измерения линейного прироста были выполнены на 19 экземплярах молодых растений сосны, произрастающих в условиях верхового сфагнового болота на территории Центрально-лесного государственного природного биосферного заповедника. На основании полученных индивидуальных рядов был построен средний ряд, характеризующий динамику линейного прироста во времени. Для выявления влияния климатических факторов был применен корреляционный анализ с использованием данных местной метеостанции. 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Достоверные значения коэффициента корреляции (более 0,50)  при уровне доверительной вероятности 0,95 были обнаружены со среднемесячной температурой апреля  в  год формирования линейного прироста (коэффициент корреляции </w:t>
      </w:r>
      <w:r>
        <w:rPr>
          <w:bCs/>
          <w:sz w:val="24"/>
          <w:szCs w:val="24"/>
          <w:lang w:val="en-US" w:eastAsia="zh-CN"/>
        </w:rPr>
        <w:t>R</w:t>
      </w:r>
      <w:r>
        <w:rPr>
          <w:bCs/>
          <w:sz w:val="24"/>
          <w:szCs w:val="24"/>
          <w:lang w:eastAsia="zh-CN"/>
        </w:rPr>
        <w:t>= 0,59); со среднемесячной температурой мая в год, предшествовавший году формирования радиального прироста (</w:t>
      </w:r>
      <w:r>
        <w:rPr>
          <w:bCs/>
          <w:sz w:val="24"/>
          <w:szCs w:val="24"/>
          <w:lang w:val="en-US" w:eastAsia="zh-CN"/>
        </w:rPr>
        <w:t>R</w:t>
      </w:r>
      <w:r>
        <w:rPr>
          <w:bCs/>
          <w:sz w:val="24"/>
          <w:szCs w:val="24"/>
          <w:lang w:eastAsia="zh-CN"/>
        </w:rPr>
        <w:t>=0,69); со среднемесячной температурой ноября в год, предшествовавший году формирования радиального прироста (</w:t>
      </w:r>
      <w:r>
        <w:rPr>
          <w:bCs/>
          <w:sz w:val="24"/>
          <w:szCs w:val="24"/>
          <w:lang w:val="en-US" w:eastAsia="zh-CN"/>
        </w:rPr>
        <w:t>R</w:t>
      </w:r>
      <w:r>
        <w:rPr>
          <w:bCs/>
          <w:sz w:val="24"/>
          <w:szCs w:val="24"/>
          <w:lang w:eastAsia="zh-CN"/>
        </w:rPr>
        <w:t xml:space="preserve">= - 0,69). Достоверных связей между осадками текущего и прошлого календарного года и величиной линейного прироста выявлено не было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Полученные результаты свидетельствуют о том, что для скорости роста подроста сосны на исследуемом объекте важны температурные условия в начале вегетационного сезона. Повышенные температуры этого периода, по-видимому, обеспечивают более ранее прогревание болотной почвы, более ранее начало вегетации и положительно влияют на величину радиального прироста. Повышенные температуры ноября, по-видимому, тормозят процедуру закаливания растений и их перехода в состояние зимнего покоя, что отрицательно сказывается на качестве зимовки вегетативных почек, несущих в себе зачатки побегов будущего года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Работа выполнена при финансовой поддержке РНФ (грант 14-17-00645)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629" w:leader="none"/>
        </w:tabs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4:00Z</dcterms:created>
  <dc:creator>Антон</dc:creator>
  <dc:description/>
  <dc:language>en-US</dc:language>
  <cp:lastModifiedBy>HP</cp:lastModifiedBy>
  <dcterms:modified xsi:type="dcterms:W3CDTF">2015-03-04T13:24:00Z</dcterms:modified>
  <cp:revision>2</cp:revision>
  <dc:subject/>
  <dc:title/>
</cp:coreProperties>
</file>