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ительные сообщества автоморфных солон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арпинской низменности в пределах Калмык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Гавинова Анна Николае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ФГБОУ ВПО «Калмыцкий государственный университет», Россия, Элиста, nuraeva_a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идных климатических условиях на территории Республики Калмыкия растительные сообщества автоморфных солонцов составляют около четверти площади в структуре растительного покрова. Фитоценозы, приуроченные к каштановым и полупустынным солонцам, составляют от 10 до 90% растительных комплексов. Мы исследовали растительные сообщества автоморфных солонцов на территории Сарпинской низменности в пределах Калмыкии. При сборе и анализе материалов использовали общепринятые методы геоботанического обследования. Виды солонцов уточняли с помощью прико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вида солонцов и интенсивности выпаса ценозообразователями являются разные виды. Доминантами растительных сообществ на средних солонцах при умеренном выпасе животных являются многолетние злаки (</w:t>
      </w:r>
      <w:r>
        <w:rPr>
          <w:rFonts w:cs="Times New Roman" w:ascii="Times New Roman" w:hAnsi="Times New Roman"/>
          <w:i/>
          <w:sz w:val="24"/>
          <w:szCs w:val="24"/>
        </w:rPr>
        <w:t xml:space="preserve">Festuca valesiaca </w:t>
      </w:r>
      <w:r>
        <w:rPr>
          <w:rFonts w:cs="Times New Roman" w:ascii="Times New Roman" w:hAnsi="Times New Roman"/>
          <w:sz w:val="24"/>
          <w:szCs w:val="24"/>
          <w:lang w:val="en-US"/>
        </w:rPr>
        <w:t>Gaudin</w:t>
      </w:r>
      <w:r>
        <w:rPr>
          <w:rFonts w:cs="Times New Roman" w:ascii="Times New Roman" w:hAnsi="Times New Roman"/>
          <w:i/>
          <w:sz w:val="24"/>
          <w:szCs w:val="24"/>
        </w:rPr>
        <w:t xml:space="preserve">, Agropyron desertoru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i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Leymus ramos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rin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Tzvel</w:t>
      </w:r>
      <w:r>
        <w:rPr>
          <w:rFonts w:cs="Times New Roman" w:ascii="Times New Roman" w:hAnsi="Times New Roman"/>
          <w:sz w:val="24"/>
          <w:szCs w:val="24"/>
        </w:rPr>
        <w:t>.), полукустарнички (</w:t>
      </w:r>
      <w:r>
        <w:rPr>
          <w:rFonts w:cs="Times New Roman" w:ascii="Times New Roman" w:hAnsi="Times New Roman"/>
          <w:i/>
          <w:sz w:val="24"/>
          <w:szCs w:val="24"/>
        </w:rPr>
        <w:t xml:space="preserve">Kochia prostrat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Sch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Artemisia lerchiana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.), травянистый многолетник </w:t>
      </w:r>
      <w:r>
        <w:rPr>
          <w:rFonts w:cs="Times New Roman" w:ascii="Times New Roman" w:hAnsi="Times New Roman"/>
          <w:i/>
          <w:sz w:val="24"/>
          <w:szCs w:val="24"/>
        </w:rPr>
        <w:t>Tanacetum achilleifoli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ieb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ip</w:t>
      </w:r>
      <w:r>
        <w:rPr>
          <w:rFonts w:cs="Times New Roman" w:ascii="Times New Roman" w:hAnsi="Times New Roman"/>
          <w:sz w:val="24"/>
          <w:szCs w:val="24"/>
        </w:rPr>
        <w:t xml:space="preserve">. Перечисленные виды формируют фитоценозы, в которых преобладает один или различные варианты двух-трех видов: лерхополынно-злаковые, злаково-лерхополынные, лерхополынно-ромашниковые, ромашниково-прутняковые, прутняково-злаковые и др. Растительные сообщества с доминированием многолетних злаков, ромашника, кохии стелющейся, полыни Лерха на солонцах средних можно отнести к условно коренным. Под воздействием усиленного выпаса в травостое возрастает участие эфемеро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bo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однолет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atocar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nar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s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doid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As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rosim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positifo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n-US"/>
        </w:rPr>
        <w:t>Litv</w:t>
      </w:r>
      <w:r>
        <w:rPr>
          <w:rFonts w:cs="Times New Roman" w:ascii="Times New Roman" w:hAnsi="Times New Roman"/>
          <w:sz w:val="24"/>
          <w:szCs w:val="24"/>
        </w:rPr>
        <w:t>.; формируются модифицированные фитоценозы – однолетниково-злаковые, луковичномятликово-лерхополынные, злаково-однолетниковые, прутняково-однолетниковые, белополынно-однолетниковые, однолетниковые, луковичномятликов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лких и корковых солонцах при умеренном выпасе сформировались чернополынные (</w:t>
      </w:r>
      <w:r>
        <w:rPr>
          <w:rFonts w:cs="Times New Roman" w:ascii="Times New Roman" w:hAnsi="Times New Roman"/>
          <w:i/>
          <w:sz w:val="24"/>
          <w:szCs w:val="24"/>
        </w:rPr>
        <w:t xml:space="preserve">Artemisia pauciflora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), камфоросмовые (</w:t>
      </w:r>
      <w:r>
        <w:rPr>
          <w:rFonts w:cs="Times New Roman" w:ascii="Times New Roman" w:hAnsi="Times New Roman"/>
          <w:i/>
          <w:sz w:val="24"/>
          <w:szCs w:val="24"/>
        </w:rPr>
        <w:t>Camphorosma monspeli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, чернополынно-камфоросмовые, камфоросмово-чернополынные, прутняково-чернополынные растительные сообщества. Под воздействием усиленного выпаса формируются модифицированные фитоценозы – однолетниково-чернополынные, луковичномятликово-чернополынные, однолетниково-камфоросмовые, камфоросмово-однолетниковые, однолетник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геоботанического обследования ключевых участков в 2011-2012 гг. с материалами обследования 1989-1990 гг. выявило уменьшение площади производных фитоценозов, формирующихся в условиях интенсивного выпаса, что свидетельствует об оптимизации использования растительности в качестве пастбищ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7:00Z</dcterms:created>
  <dc:creator>Раиса</dc:creator>
  <dc:description/>
  <cp:keywords/>
  <dc:language>en-US</dc:language>
  <cp:lastModifiedBy>АНЮТА</cp:lastModifiedBy>
  <dcterms:modified xsi:type="dcterms:W3CDTF">2015-03-09T16:26:00Z</dcterms:modified>
  <cp:revision>11</cp:revision>
  <dc:subject/>
  <dc:title/>
</cp:coreProperties>
</file>