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ЗАИМОСВЯЗЬ УРОВНЯ ПОЛОВЫХ ГОРМОНОВ И ВАЗОАКТИВНЫХ ЭНДОТЕЛИАЛЬНЫХ ФАКТОРОВ В ФАЗЫ ОВАРИАЛЬНО-МЕНСТРУАЛЬНОГО ЦИК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Фадеева Н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Федухина Я.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Студентка факультета фармации и медицинской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ГБОУ ВПО «Северный Государственный Медицинский Университет», Россия,                г. Архангель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tasch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1811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ambler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показана роль эстрогенов в активац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интазы, следовательно,  в усилении синтеза  оксида азота и  расслаблении гладких мышц сосудов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сновные исследования взаимосвязи эстрогенов и вазоактивных эндотелиальных факторов проводились у женщин в период менопаузы, постменопаузы и при различных патологических состояниях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учение уровня оксида азота у девушек репродуктивного возраста в фазы овариально-менструального цикла не проводило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было обследовано  69  практически здоровых  девушек в возрасте 18-22 лет, с устоявшимся регулярным, нормопонирующим, овуляторным  циклом. Исследование проводили в фолликулярную (5-7 день цикла) и лютеиновую (19-21 день цикла) фазы овариально-менструального цикла. Суммарную концентрацию стабильных метаболитов оксида азота (нитраты/нитриты) определяли по реакции Грисс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ровень стероидных (эстрадиол, прогестерон) и гонадотропных (ФСГ, ЛГ) гормонов, а так же эндотелина -1 определя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мунофермент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тод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индивидуального анализа выделено 3 группы по уровню эстрадиола в  фазы цикла. Так в 1 группе обследуемых девушек (65%),   уровень эстрадиола в 3 раза был выше в лютеиновую фазу и составил 0,657±0,055</w:t>
      </w:r>
      <w:r>
        <w:rPr>
          <w:rFonts w:cs="Times New Roman" w:ascii="Times New Roman" w:hAnsi="Times New Roman"/>
          <w:sz w:val="24"/>
          <w:szCs w:val="24"/>
        </w:rPr>
        <w:t xml:space="preserve"> мкмоль/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фолликулярную фазу - 0,233±0,028</w:t>
      </w:r>
      <w:r>
        <w:rPr>
          <w:rFonts w:cs="Times New Roman" w:ascii="Times New Roman" w:hAnsi="Times New Roman"/>
          <w:sz w:val="24"/>
          <w:szCs w:val="24"/>
        </w:rPr>
        <w:t xml:space="preserve"> мкмоль/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 этом уровень  ФСГ был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 xml:space="preserve"> более высоким в фолликулярную фазу 7,117±0,71</w:t>
      </w:r>
      <w:r>
        <w:rPr>
          <w:rFonts w:cs="Times New Roman" w:ascii="Times New Roman" w:hAnsi="Times New Roman"/>
          <w:sz w:val="24"/>
          <w:szCs w:val="24"/>
        </w:rPr>
        <w:t xml:space="preserve"> мкмоль/л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 xml:space="preserve"> (в лютеиновую -4,841±0,2</w:t>
      </w:r>
      <w:r>
        <w:rPr>
          <w:rFonts w:cs="Times New Roman" w:ascii="Times New Roman" w:hAnsi="Times New Roman"/>
          <w:sz w:val="24"/>
          <w:szCs w:val="24"/>
        </w:rPr>
        <w:t xml:space="preserve"> мкмоль/л). 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Уровень оксида азота был статистически значимо выше в лютеиновую фазу  и составил 35,355 ±2,6 мкмоль/мл (в фолликулярную -16,537±1,3 мкмоль/мл), тогда как эндотелин -1 был выше в фолликулярную фазу 0,593±0,03фмоль/мл (в лютеиновую -0,419±0,04 фмоль/мл)</w:t>
      </w:r>
      <w:r>
        <w:rPr>
          <w:rFonts w:cs="Times New Roman" w:ascii="Times New Roman" w:hAnsi="Times New Roman"/>
          <w:sz w:val="24"/>
          <w:szCs w:val="24"/>
        </w:rPr>
        <w:t xml:space="preserve"> (р&lt;0,05)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Во второй группе (5%), уровень эстрадиола был выше в фолликулярную фазу цикла - 0,644±0,033</w:t>
      </w:r>
      <w:r>
        <w:rPr>
          <w:rFonts w:cs="Times New Roman" w:ascii="Times New Roman" w:hAnsi="Times New Roman"/>
          <w:sz w:val="24"/>
          <w:szCs w:val="24"/>
        </w:rPr>
        <w:t xml:space="preserve"> мкмоль/л (в лютеиновую - 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0,331±0,03</w:t>
      </w:r>
      <w:r>
        <w:rPr>
          <w:rFonts w:cs="Times New Roman" w:ascii="Times New Roman" w:hAnsi="Times New Roman"/>
          <w:sz w:val="24"/>
          <w:szCs w:val="24"/>
        </w:rPr>
        <w:t xml:space="preserve"> мкмоль/л)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, уровень ФСГ был так же выше в фолликулярную фазу цикла - 6,648±0,66</w:t>
      </w:r>
      <w:r>
        <w:rPr>
          <w:rFonts w:cs="Times New Roman" w:ascii="Times New Roman" w:hAnsi="Times New Roman"/>
          <w:sz w:val="24"/>
          <w:szCs w:val="24"/>
        </w:rPr>
        <w:t xml:space="preserve"> мкмоль/л (в лютеиновую - 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4,395±0,32</w:t>
      </w:r>
      <w:r>
        <w:rPr>
          <w:rFonts w:cs="Times New Roman" w:ascii="Times New Roman" w:hAnsi="Times New Roman"/>
          <w:sz w:val="24"/>
          <w:szCs w:val="24"/>
        </w:rPr>
        <w:t xml:space="preserve"> мкмоль/л)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 xml:space="preserve">. Уровень оксида азота был выше в лютеиновую фазу - 20,162±1,7 мкмоль/мл (в фолликулярную - 11,717±1,32 мкмоль/мл), но уровень эндотелина -1  был более высоким так же в лютеиновую фазу  цикла –1,0 ±0,072 фмоль/мл (фолликулярную -0,701±0,07 фмоль/мл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625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 xml:space="preserve">Концентрация эстрадиола у третьей группы (30%) была одинаковой в разные фазы цикла (0,231±0,012 </w:t>
      </w:r>
      <w:r>
        <w:rPr>
          <w:rFonts w:cs="Times New Roman" w:ascii="Times New Roman" w:hAnsi="Times New Roman"/>
          <w:sz w:val="24"/>
          <w:szCs w:val="24"/>
        </w:rPr>
        <w:t>мкмоль/л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, -0,249±0,011</w:t>
      </w:r>
      <w:r>
        <w:rPr>
          <w:rFonts w:cs="Times New Roman" w:ascii="Times New Roman" w:hAnsi="Times New Roman"/>
          <w:sz w:val="24"/>
          <w:szCs w:val="24"/>
        </w:rPr>
        <w:t xml:space="preserve"> мкмоль/л)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, так же как и уровень ФСГ (6,458±0,33</w:t>
      </w:r>
      <w:r>
        <w:rPr>
          <w:rFonts w:cs="Times New Roman" w:ascii="Times New Roman" w:hAnsi="Times New Roman"/>
          <w:sz w:val="24"/>
          <w:szCs w:val="24"/>
        </w:rPr>
        <w:t xml:space="preserve">мкмоль/л, 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5,757±0,9</w:t>
      </w:r>
      <w:r>
        <w:rPr>
          <w:rFonts w:cs="Times New Roman" w:ascii="Times New Roman" w:hAnsi="Times New Roman"/>
          <w:sz w:val="24"/>
          <w:szCs w:val="24"/>
        </w:rPr>
        <w:t xml:space="preserve"> мкмоль/л)</w:t>
      </w: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. Уровень оксида азота и эндотелин-1 были одинаковы в фазы цик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625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Во всех трех группах уровень ЛГ и прогестерона был значительно выше в лютеиновую фазу овариально-менструального цикла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color w:val="262522"/>
          <w:sz w:val="24"/>
          <w:szCs w:val="24"/>
          <w:shd w:fill="FFFFFF" w:val="clear"/>
        </w:rPr>
        <w:t>На основе корреляционного анализа установлена слабая взаимосвязь  между уровнем  эстрадиола, ФСГ, оксида азота только в первой группе обследуемых девуше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3:00Z</dcterms:created>
  <dc:creator>user</dc:creator>
  <dc:description/>
  <dc:language>en-US</dc:language>
  <cp:lastModifiedBy>user</cp:lastModifiedBy>
  <cp:lastPrinted>2015-03-05T14:19:00Z</cp:lastPrinted>
  <dcterms:modified xsi:type="dcterms:W3CDTF">2015-03-05T11:53:00Z</dcterms:modified>
  <cp:revision>2</cp:revision>
  <dc:subject/>
  <dc:title/>
</cp:coreProperties>
</file>