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нонаправленное действие агонистов рецептора 1-го типа, активируемого протеиназ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брамов Е.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.М.В.Ломоносова, биологический факультет, Россия, Москва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nuler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578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Рецепторы, активируемые протеиназами, так называемые ПАР рецепторы, специфичны по способу активации. Как показано ранее, протеиназы - тромбин и активированный протеин С (АПС) расщепляют ПАР1 по разным пептидным связям, в результате аминокислотная последовательность образовавшихся «привязанных» лигандов будет различной. Активация ПАР может осуществляется и пептидами, последовательность которых соответствует «привязанному» лиганду. Экспрессия ПАР1 показана во многих клетках, в том числе и астроцитах. Астроциты, как самый представительный тип клеток мозга, играют не только трофическую, защитную роль, но и являясь иммунокомпетентными клетками мозга, участвуют во многих патологических процессах. Так, активация астроцитов при воспалении, травме мозга может приводить к развитию астроглиозиса, вплоть до индукции глиомы. Поэтому поиск путей регуляции активности астроглии при воспалении актуально не только для фундаментальной, но клинической медици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сперименты были выполнены на культуре астроцитов, выделенных из кортекса новорождённых крысят. Уровень пролиферации оценивали с помощью реагента для измерения клеточной пролиферации </w:t>
      </w:r>
      <w:r>
        <w:rPr>
          <w:rFonts w:cs="Times New Roman" w:ascii="Times New Roman" w:hAnsi="Times New Roman"/>
          <w:sz w:val="24"/>
          <w:lang w:val="en-US"/>
        </w:rPr>
        <w:t>WST</w:t>
      </w:r>
      <w:r>
        <w:rPr>
          <w:rFonts w:cs="Times New Roman" w:ascii="Times New Roman" w:hAnsi="Times New Roman"/>
          <w:sz w:val="24"/>
        </w:rPr>
        <w:t>-1. В работе был использован новый пептид (</w:t>
      </w:r>
      <w:r>
        <w:rPr>
          <w:rFonts w:cs="Times New Roman" w:ascii="Times New Roman" w:hAnsi="Times New Roman"/>
          <w:sz w:val="24"/>
          <w:lang w:val="en-US"/>
        </w:rPr>
        <w:t>NPNDKYEPF</w:t>
      </w:r>
      <w:r>
        <w:rPr>
          <w:rFonts w:cs="Times New Roman" w:ascii="Times New Roman" w:hAnsi="Times New Roman"/>
          <w:sz w:val="24"/>
        </w:rPr>
        <w:t>, П9) аналогичный «привязанному» лиганду, освобождаемому под действием АПС из ПАР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Инкубация астроцитов в течение 48 часов в присутствии тромбина (50 нМ) в 2.5 раза повышала пролиферацию по сравнению с контролем. Предобработка клеток АПС или П9 снижала вызванную тромбином пролиферацию клеток. При этом изолированное действие АПС или П9 на астроциты не вызывало достоверных изменений по сравнению с контролем. Обнаружен дозозависимый характер антивоспалительного эффекта П9 на фоне токсического действия тромбина. Показано, что в диапазоне концентраций 2, 20 и 200 мкМ пептида, наибольшей эффективностью обладает 200мкМ пептида. Блокада ПАР1 рецептора с помощью специфичного антагониста </w:t>
      </w:r>
      <w:r>
        <w:rPr>
          <w:rFonts w:cs="Times New Roman" w:ascii="Times New Roman" w:hAnsi="Times New Roman"/>
          <w:sz w:val="24"/>
          <w:lang w:val="en-US"/>
        </w:rPr>
        <w:t>SCH</w:t>
      </w:r>
      <w:r>
        <w:rPr>
          <w:rFonts w:cs="Times New Roman" w:ascii="Times New Roman" w:hAnsi="Times New Roman"/>
          <w:sz w:val="24"/>
        </w:rPr>
        <w:t xml:space="preserve"> 79797 отменяла как провоспалительный эффект тромбина, так и антивоспалительное действие пептида. Данный факт свидетельствует об участии одного и того же рецептора в реализации действия как тромбина, так и П9. Разнонаправленное действие этих агонистов ПАР1 может определяться разными механизмами активации этого рецептора. Таким образом, нами впервые показано, что новый пептид обладает антивоспалительным действием аналогично АПС в условиях активации астроцитов тромбином. Установлено, что для реализации эффектов как тромбина, так АПС и пептида необходим ПАР1 рецепт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ler578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47:00Z</dcterms:created>
  <dc:creator>Жека</dc:creator>
  <dc:description/>
  <dc:language>en-US</dc:language>
  <cp:lastModifiedBy>Пользователь</cp:lastModifiedBy>
  <dcterms:modified xsi:type="dcterms:W3CDTF">2015-03-04T16:47:00Z</dcterms:modified>
  <cp:revision>2</cp:revision>
  <dc:subject/>
  <dc:title/>
</cp:coreProperties>
</file>