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рессия α1-субъединиц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>-АТФазы во внешнем мозговом слое почек самок крыс в модели холестаза беремен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влова Надежда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биологический факультет, лаборатория эндокринологии, Россия, Моск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a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лестаз беременных – распространённая патология, характеризующаяся нарушением желчетока и повышением концентрации пролактина в крови на фоне уже повышенной его концентрации во время беременности. Ранее в нашей лаборатории было показано возрастание концентрации пролактина в крови и нарушения водно-солевого обмена, включающие натрийуретический и диуретический эффект, в модели холестаза беременных. Было выдвинуто предположение о ключевой рол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-АТФазы как конечной мишени действия пролактина во внешнем мозговом слое почек, где происходит реабсорбция воды и натрия, и показано уменьшение её активности в модели холестаза беременных в данном слое. Целью исследования стало изучение влияния гиперпролактинемии на интенсивность и характер экспр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-АТФазы почечных канальцев внешнего мозгового слоя почек самок крыс в модели холестаза беременных. Работу проводили на следующих группах беспородных половозрелых самках белых крыс: интактные, с гиперпролактинемией, с обструктивным холестазом и с обструктивным холестазом на фоне гиперпролактинемии. У животных измеряли экспрессию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-АТФазы во внешнем мозговом слое почек методом иммуногистохимии (мышиные моноклональные антитела к α1-субъединиц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464.6, </w:t>
      </w:r>
      <w:r>
        <w:rPr>
          <w:rFonts w:cs="Times New Roman" w:ascii="Times New Roman" w:hAnsi="Times New Roman"/>
          <w:sz w:val="24"/>
          <w:szCs w:val="24"/>
          <w:lang w:val="en-US"/>
        </w:rPr>
        <w:t>Sa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technology</w:t>
      </w:r>
      <w:r>
        <w:rPr>
          <w:rFonts w:cs="Times New Roman" w:ascii="Times New Roman" w:hAnsi="Times New Roman"/>
          <w:sz w:val="24"/>
          <w:szCs w:val="24"/>
        </w:rPr>
        <w:t xml:space="preserve">, 200мкг/мл, разведение 1:100), а также суточный диурез, потребление воды, экскрецию натрия и содержание натрия в сыворотке крови. Показано, что экскреция натрия растёт при холестазе на фоне гиперпролактинемии по сравнению со всеми остальными группами, и при холестазе по сравнению с интактными крысами. Иммуногистохимический анализ показал также уменьшение экспр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-АТФазы во всех группах с патологией в сравнении с интактными крысами, при этом уменьшение наиболее выражено у группы крыс с холестазом на фоне гиперпролактинемии. Рост экскреции ионов натрия  сопровождаются уменьшением экспр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-АТФазы на базолатеральной стороне почечных канальцев без изменений характера ее компартментализации. По результатам данного исследования можно сделать выводы, что гиперпролактинемия негативно влияет на экспрессию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-АТФазы во внешнем мозговом слое почек, что напрямую влияет на натрийурез. В пользу данного предположения свидетельствуют ранее полученные данные об уменьшении акт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АТФазы во внешнем мозговом слое почек в опытных группах, наиболее выраженное у группы крыс с холестазом на фоне гиперпролактинем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.nad.s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5:00Z</dcterms:created>
  <dc:creator>Павлова</dc:creator>
  <dc:description/>
  <dc:language>en-US</dc:language>
  <cp:lastModifiedBy>Павлова</cp:lastModifiedBy>
  <dcterms:modified xsi:type="dcterms:W3CDTF">2015-03-04T08:55:00Z</dcterms:modified>
  <cp:revision>2</cp:revision>
  <dc:subject/>
  <dc:title/>
</cp:coreProperties>
</file>