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АДЕНОЗИНОВЫХ РЕЦЕПТОРОВ А1-ТИПА В РЕГУЛЯЦИ СЕКРЕЦИИ МЕДИАТОРА АХ  В МОТОРНЫХ СИНАПСАХ МЫШИ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Митева А.С.</w:t>
      </w:r>
    </w:p>
    <w:p>
      <w:pPr>
        <w:pStyle w:val="Normal"/>
        <w:ind w:left="142" w:right="141" w:firstLine="567"/>
        <w:jc w:val="center"/>
        <w:rPr>
          <w:i/>
          <w:i/>
        </w:rPr>
      </w:pPr>
      <w:r>
        <w:rPr>
          <w:i/>
        </w:rPr>
        <w:t>Биологический факультет,  Московский Государственный Университет имени М.В.Ломоносова, Москва, Россия</w:t>
      </w:r>
    </w:p>
    <w:p>
      <w:pPr>
        <w:pStyle w:val="Normal"/>
        <w:ind w:left="142" w:right="141" w:firstLine="567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ind w:left="142" w:right="141" w:firstLine="567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an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te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ind w:left="142" w:right="141"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нервно-мышечных синапсах мыши присутствуют  метаботропные пресинаптические рецепторы к аденозину  А1-типа. По данным литературы  их активация эндогенным аденозином, образующимся в синаптической щели при гидролизе АТФ (комедиаторе ацетилхолина (АХ)) вызывает торможение секреции медиатора АХ. Механизмы этого тормозного действия остаются малоизученными. Целью работы было исследовать возможный вклад ферментов и Са-каналов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типа в тормозное действи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рецепторов. Использовали нервно-мышечный препарат диафрагмы мыши и  микроэлектродную регистрацию спонтанных миниатюрных и вызванных ритмическим раздражением нерва(50 Гц, 1с) потенциалов концевой пластинки (МПКП и ПКП соответственно).</w:t>
      </w:r>
    </w:p>
    <w:p>
      <w:pPr>
        <w:pStyle w:val="Normal"/>
        <w:ind w:left="142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ппликация на мышцу избирательного блокатора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рецепторов </w:t>
      </w:r>
      <w:r>
        <w:rPr>
          <w:sz w:val="24"/>
          <w:szCs w:val="24"/>
          <w:lang w:val="en-US"/>
        </w:rPr>
        <w:t>DPCPX</w:t>
      </w:r>
      <w:r>
        <w:rPr>
          <w:sz w:val="24"/>
          <w:szCs w:val="24"/>
        </w:rPr>
        <w:t xml:space="preserve"> вызывала возрастание амплитуды и квантового состава первого и последующих ПКП в ритмическом залпе ПКП на 25-35%, что позволяет говорить о тормозном действии эндогенного аденозина на выброс АХ посредством пресианптичесикх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-рецепторов. Для проверки этого заключения использовали ингибитор гидролиза АТФ- </w:t>
      </w:r>
      <w:r>
        <w:rPr>
          <w:sz w:val="24"/>
          <w:szCs w:val="24"/>
          <w:lang w:val="en-US"/>
        </w:rPr>
        <w:t>ARL</w:t>
      </w:r>
      <w:r>
        <w:rPr>
          <w:sz w:val="24"/>
          <w:szCs w:val="24"/>
        </w:rPr>
        <w:t xml:space="preserve"> 67156. Реагент сам по себе не вызвал изменений параметров МПКП и ПКП в составе залпа из 50 ПКП. Однако на фоне </w:t>
      </w:r>
      <w:r>
        <w:rPr>
          <w:sz w:val="24"/>
          <w:szCs w:val="24"/>
          <w:lang w:val="en-US"/>
        </w:rPr>
        <w:t>ARL</w:t>
      </w:r>
      <w:r>
        <w:rPr>
          <w:sz w:val="24"/>
          <w:szCs w:val="24"/>
        </w:rPr>
        <w:t>67156 блокатор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рецепторов </w:t>
      </w:r>
      <w:r>
        <w:rPr>
          <w:sz w:val="24"/>
          <w:szCs w:val="24"/>
          <w:lang w:val="en-US"/>
        </w:rPr>
        <w:t>DPCPDX</w:t>
      </w:r>
      <w:r>
        <w:rPr>
          <w:sz w:val="24"/>
          <w:szCs w:val="24"/>
        </w:rPr>
        <w:t xml:space="preserve"> полностью терял способность вызвать прирост амплитуды ПКП. Это доказывает факт образования эндогенного аденозина при ритмической активности синапсов и его тормозного действия на выброс АХ.</w:t>
      </w:r>
    </w:p>
    <w:p>
      <w:pPr>
        <w:pStyle w:val="Normal"/>
        <w:ind w:left="142" w:right="141" w:firstLine="567"/>
        <w:jc w:val="both"/>
        <w:rPr/>
      </w:pPr>
      <w:r>
        <w:rPr>
          <w:sz w:val="24"/>
          <w:szCs w:val="24"/>
        </w:rPr>
        <w:t xml:space="preserve">При тестировании эффектов ингибитора фермента ПКА Н-89, блокатора Са каналов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Типа (нитрендипина) и блокатора рианодиновых рецепторов (РиР) (рианодина) - каждый из них сам по себе не вызывал изменений параметров МПКП и ПКП, но предотвращал прирост квантового состава ПКП, вызываемый блокадой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рецепторов. Это позволяет предположить, что при блокад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-рецепторов растормаживается активность ПКА,  Са-каналов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типа и рианодиновых рецепторов, опосредующих выброс депонированного кальция и усиление секреции АХ.</w:t>
      </w:r>
    </w:p>
    <w:p>
      <w:pPr>
        <w:pStyle w:val="Normal"/>
        <w:spacing w:before="0" w:after="200"/>
        <w:ind w:left="142" w:right="141" w:firstLine="567"/>
        <w:jc w:val="both"/>
        <w:rPr/>
      </w:pPr>
      <w:r>
        <w:rPr>
          <w:sz w:val="24"/>
          <w:szCs w:val="24"/>
        </w:rPr>
        <w:t>Таким образом,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-рецепторы вызывают торможение внутриклеточного каскада реакций с участием ПКА, Са-каналов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типа и последующим выбросом депонированного Са через РиР, что, в конечном счете, приводит к подавлению Са-зависимого выброса 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a.mite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03:00Z</dcterms:created>
  <dc:creator>Анна Митева</dc:creator>
  <dc:description/>
  <dc:language>en-US</dc:language>
  <cp:lastModifiedBy>Asus</cp:lastModifiedBy>
  <dcterms:modified xsi:type="dcterms:W3CDTF">2015-03-04T21:03:00Z</dcterms:modified>
  <cp:revision>2</cp:revision>
  <dc:subject/>
  <dc:title/>
</cp:coreProperties>
</file>