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введения лептина самкам мышей в середине беременности на формирование метаболического фенотипа и развитие ожирения у потомства разного п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жевникова Валерия Валерьев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восибирский национальный исследовательский государственный университет, Россия, Новосибирск,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ozhevnikova.it@yandex.ru</w:t>
        </w:r>
      </w:hyperlink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рение матерей во время беременности сопровождается повышением уровня лептина в крови и увеличивает риск развития ожирения у потомков в зрелости. У мышей введение лептина в конце беременности замедляло развитие диет-индуцированного ожирения у мужского потомства и не влияло на женское потомство. Неизвестно, оказывает ли лептин программирующее влияние на потомство в середине беременност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изучение влияния введения лептина самкам мышей в середине беременности на вес плодов и плацент, формирование метаболического фенотипа и склонность к развитию алиментарного ожирения у потомков разного пола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ам линии C57Bl/6J на 12 день беременности вводили лептин (4мг/кг). Через сутки оценивали вес плодов и плацент разного пола. В другой группе оценивали влияние введения лептина на рост детенышей разного пола в период материнской опеки, на вес тела и потребление пищи после отъема от матерей (4-16 недели жизни) и на развитие алиментарного ожирения (16-24 недели жизни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лептина снижало вес плацент и плодов и вес тела в период материнской опеки у женского потомства и не оказывало влияния на эти показатели у мужского потомства. При содержании на стандартном корме после отъема от матерей введение лептина не оказало влияния на вес тела у женского потомства, но незначительно увеличило вес тела у мужского потомства. Содержание на высококалорийной диете приводило к развитию ожирения и диабета 2 типа, но влияние лептина на эти показатели у женского пола обнаружено не было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ведение лептина в середине беременности оказывает зависящее от пола влияние на вес плодов и плацент и рост детенышей в период материнской опеки, но не является фактором, провоцирующим развитие алиментарного ожирения у потомства женского пол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в рамках бюджетного проекта №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53.2.3. и проекта 14-04-00694а, поддержанного РФФ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vnikova.i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5:00Z</dcterms:created>
  <dc:creator>печенье</dc:creator>
  <dc:description/>
  <dc:language>en-US</dc:language>
  <cp:lastModifiedBy>печенье</cp:lastModifiedBy>
  <dcterms:modified xsi:type="dcterms:W3CDTF">2015-03-03T07:15:00Z</dcterms:modified>
  <cp:revision>4</cp:revision>
  <dc:subject/>
  <dc:title/>
</cp:coreProperties>
</file>