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зучение отставленных эффектов острой нормобарической неонатальной гипоксии у детенышей белых кры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Хухарева Дарья Дмитриевна, Суханова Юлия Алекс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МГУ им. Ломоносова, Россия, Москва, 7carcharodon@gmail.co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и причин, повреждающих центральную нервную систему у новорожденных, перинатальная гипоксия (ПГ) занимает первую позицию. Несмотря на высокую значимость проблемы, на сегодняшний день существует мало литературных данных, посвященных изучению острых и отставленных эффектов ПГ. Целью данной работы явилось исследование влияния ПГ на физическое развитие и поведение детенышей белых кры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проводилась на крысах обоего пола. Было использовано 178 крыс из 15 выводков. Каждый выводок делили на 2 группы: животные 1-ой группы на 2 день жизни (дж) подвергались острой нормобарической гипоксии (ОНГ) (8% О</w:t>
      </w:r>
      <w:r>
        <w:rPr>
          <w:rFonts w:eastAsia="Times New Roman" w:cs="Times New Roman" w:ascii="Times New Roman" w:hAnsi="Times New Roman"/>
          <w:sz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в течение 2 ч, T=37</w:t>
      </w:r>
      <w:r>
        <w:rPr>
          <w:rFonts w:eastAsia="Cambria Math" w:cs="Cambria Math" w:ascii="Cambria Math" w:hAnsi="Cambria Math"/>
          <w:sz w:val="24"/>
        </w:rPr>
        <w:t>⁰</w:t>
      </w:r>
      <w:r>
        <w:rPr>
          <w:rFonts w:eastAsia="Times New Roman" w:cs="Times New Roman" w:ascii="Times New Roman" w:hAnsi="Times New Roman"/>
          <w:sz w:val="24"/>
        </w:rPr>
        <w:t>C), крысы 2-ой группы (контроль) не подвергалась гипоксии и в течение 2-х часов находилась при T=37</w:t>
      </w:r>
      <w:r>
        <w:rPr>
          <w:rFonts w:eastAsia="Cambria Math" w:cs="Cambria Math" w:ascii="Cambria Math" w:hAnsi="Cambria Math"/>
          <w:sz w:val="24"/>
        </w:rPr>
        <w:t>⁰</w:t>
      </w:r>
      <w:r>
        <w:rPr>
          <w:rFonts w:eastAsia="Times New Roman" w:cs="Times New Roman" w:ascii="Times New Roman" w:hAnsi="Times New Roman"/>
          <w:sz w:val="24"/>
        </w:rPr>
        <w:t>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 животных, перенесших ОНГ, отмечалось увеличение времени выполнения реакции в тестах «Рефлекс переворачивания на плоскости» (6 дж) и «Отрицательный геотаксис» (12 дж). Кроме того, крысята группы ОНГ отставали по массе тела от контроля с 21 дж и до конца наблюдений (60 дж). В тестах «Открытое поле» (30 дж) и «Суок» (38 дж) у крыс, подвергавшихся ОНГ, было зарегистрировано увеличение горизонтальной двигательной активности по сравнению с контролем при одинаковом уровне вертикальной двигательной активности, что свидетельствует о гиперактивности животных. Кроме того, в тесте «Приподнятый крестообразный лабиринт» на фоне высокой стрессорной нагрузки (36 дж) было выявлено увеличение латентного периода выхода на светлые рукава лабиринта и снижение вертикальной активности у крыс, подвергшихся гипоксии, по сравнению с контрольными животными, что свидетельствует об увеличении тревожности и снижении исследовательск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основании полученных результатов можно заключить, что 2-х часовая острая нормобарическая гипоксия на 2 день жизни крыс приводит в дальнейшем к замедлению физического и моторного развития, увеличению уровня тревожности и снижению исследовательской активности, а также к развитию гиперактивности у животных. Последствия гипоксии регистрировались в течение 2-х месяцев, следовательно, носят отставленный долговремен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ＭＳ 明朝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32:00Z</dcterms:created>
  <dc:creator/>
  <dc:description/>
  <dc:language>en-US</dc:language>
  <cp:lastModifiedBy>Дарья Хухарева</cp:lastModifiedBy>
  <dcterms:modified xsi:type="dcterms:W3CDTF">2015-03-05T15:32:00Z</dcterms:modified>
  <cp:revision>2</cp:revision>
  <dc:subject/>
  <dc:title/>
</cp:coreProperties>
</file>