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акта аврана лекарственного на содержание МДА в плазме крови крыс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чатова Мария Николаевна, Ларина Анна Сергеевна, Андреева Наталья Валерьевна</w:t>
      </w:r>
    </w:p>
    <w:p>
      <w:pPr>
        <w:pStyle w:val="Normal"/>
        <w:shd w:fill="FFFFFF" w:val="clear"/>
        <w:spacing w:lineRule="atLeast" w:line="32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аратовский государственный медицинский университет им. В.И. Разумовского, Россия, г.Сарато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kurchatova.marya@yandex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Western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Экстракты лекарственных растений, обладающие антиоксидантной активностью (АОА), в настоящее находят широкое применение в официальной и народной медицине, а их эффективность в значительной степени обусловлена содержащимися в них флавоноидами. Авран лекарственный (</w:t>
      </w:r>
      <w:r>
        <w:rPr>
          <w:i/>
          <w:iCs/>
          <w:color w:val="000000"/>
        </w:rPr>
        <w:t>Gratiola officinali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.) ядовит, не входит в Государственную Фармакопею, но используется в народной медицине при сердечной недостаточности, болезнях печени, при хронических заболеваниях кожи. Экстракт аврана, полученный способом, позволяющим существенно снизить его токсичность, обогащен биофлавоноидами и обладает выраженной противоопухолевой активностью. Но влияние экстракта аврана на процесс липопероксидации ранее не изучался.</w:t>
      </w:r>
    </w:p>
    <w:p>
      <w:pPr>
        <w:pStyle w:val="Western"/>
        <w:widowControl w:val="false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Цель исследования: определение уровня содержания малонового диальдегида (МДА) в плазме крови крыс под действием водного раствора сухого спиртового экстракт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Gratiola officinalis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В качестве сырья использована трава аврана лекарственног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Gratiola officinali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., произрастающего в Саратовской обл. Экстракт готовили согласно патенту № 2482863. Прооксидантом являлся диоксидин в дозе 200 мг/кг. Экстракт в дозе 100 мг/кг и прооксидант вводили крысам-самцам внутрибрюшинно в течение 4 суток, забор крови осуществляли через час после последнего введения. Оценка действия экстракта проводилась спектрофотометрическим методом определения МДА в плазме крови. Сравнивались результаты, полученные в контрольной группе, получавшей только диоксидин и экспериментальной группе, получавшей экстракт и диоксидин. Экспериментальная и контрольная группа содержала по 8 животных в каждой.</w:t>
      </w:r>
    </w:p>
    <w:p>
      <w:pPr>
        <w:pStyle w:val="Western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Содержание МДА в плазме крови крыс, которым вводился только диоксидин, состави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973±0,15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моль/мл. При введении экстракта в дозе 100 мг/кг совместно с диоксидином, уровень МДА состави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855±0,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моль/мл, что говорит о достоверном снижении уровня МДА в экспериментальной группе по сравнению с контрольной группой (p≤0,01). Полученные результаты по влиянию экстракта аврана лекарственного на уровень МДА в плазме крови крыс показывают, что экстракт способен уменьшать оксидативный стресс в дозе 100 мг/кг.</w:t>
      </w:r>
    </w:p>
    <w:p>
      <w:pPr>
        <w:pStyle w:val="Normal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atova.mar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9:00Z</dcterms:created>
  <dc:creator>Admin</dc:creator>
  <dc:description/>
  <cp:keywords/>
  <dc:language>en-US</dc:language>
  <cp:lastModifiedBy>БелфорТ</cp:lastModifiedBy>
  <dcterms:modified xsi:type="dcterms:W3CDTF">2015-03-02T18:29:00Z</dcterms:modified>
  <cp:revision>4</cp:revision>
  <dc:subject/>
  <dc:title/>
</cp:coreProperties>
</file>