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иодинамика бикарбонатов и  экспрессия мРНК белков почки, участвующих в поддержании кислотно-щелочного баланса, на фоне гиперпролактинемии  в животной модели холестаза беременных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Булаева Олеся Анатольевна</w:t>
        <w:br/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 xml:space="preserve">Московский государственный университет имени М.В. Ломоносова, биологический факультет, лаборатория эндокринологии, Российская Федерация, Москва,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  <w:lang w:val="en-US"/>
        </w:rPr>
        <w:t>polar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  <w:lang w:val="en-US"/>
        </w:rPr>
        <w:t>oles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  <w:lang w:val="en-US"/>
        </w:rPr>
        <w:t>ru</w:t>
      </w:r>
    </w:p>
    <w:p>
      <w:pPr>
        <w:pStyle w:val="Style17"/>
        <w:shd w:fill="FFFFFF" w:val="clear"/>
        <w:spacing w:before="280" w:after="20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Холестаз беременных – патологическое состояние, характеризующееся нарушением желчетока и дополнительным ростом концентрации пролактина в крови. Ранее в нашей лаборатории показано влияние пролактина на хлорный кана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FTR, расположенный на апикальной мембране холангиоцита вместе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лор-бикарбонатным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обменни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AE2 и  принимающий непосредственное участие в секреции бикарбонатов в желчь. Стоит отметить, что бикарбонат не только важный компонент желчи, способствующий формированию кислотонезависимого желчетока, но и анион, необходимый для поддержания кислотно-щелочного баланса в организме. Системный кислотно-щелочной баланс контролируют различные органы, в том числе почки за счет </w:t>
      </w:r>
      <w:r>
        <w:rPr>
          <w:color w:val="000000"/>
        </w:rPr>
        <w:t xml:space="preserve">скоординированной работы мембранных транспортеров и ферментов бикарбонатов, среди которых можно выделить некоторые мишени действия пролактина. </w:t>
      </w:r>
      <w:r>
        <w:rPr>
          <w:color w:val="000000"/>
          <w:shd w:fill="FFFFFF" w:val="clear"/>
        </w:rPr>
        <w:t>Экспериментальную работу проводили на 4 группах беспородных половозрелых самках крыс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рм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животные с гиперпролактинемией, животные с холестазом, животные с холестазом на фоне гиперпролактинемии. Во всех группах измеряли суточный диурез, суточное потребление воды, суточную экскрецию бикарбонатов, концентрации бикарбонатов в сыворотке и желчи, клиренс бикарбонатов, а также определяли экспрессию мРНК транспортеров бикарбонатов в корковом слое почки методом ПЦР в реальном времени. Показано, что </w:t>
      </w:r>
      <w:r>
        <w:rPr>
          <w:color w:val="000000"/>
        </w:rPr>
        <w:t>экскреция и клиренс бикарбонатов при обструктивном холестазе достоверно увеличивается по сравнению с нормой. Гиперпролактинемия как на фоне нормальной работы печени, так и на фоне холестаза дополнительно увеличивает экскрецию и клиренс бикарбонатов. Данное увеличение экскреции бикарбонатов в экспериментальных группах  может быть обусловлено ингибирующим влиянием пролактина на реабсорбцию бикарбонатов в почках и/или стимулирующим влиянием пролактина на секрецию бикарбонатов почками. В пользу данной гипотезы свидетельствуют наши данные о том, 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г</w:t>
      </w:r>
      <w:r>
        <w:rPr>
          <w:color w:val="000000"/>
        </w:rPr>
        <w:t xml:space="preserve">иперпролактинемия как на фоне нормальной работы печени, так и на фоне холестаза снижает реабсорбцию бикарбонатов почкой, а также предварительные данные об увеличении экспрессии мРНК пендрина и снижении экспрессии натрий-бикарбонатного котранспортера в этих условиях, реципрокное изменение которых приводит к увеличению экскреции бикарб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1:00Z</dcterms:created>
  <dc:creator>Олеся</dc:creator>
  <dc:description/>
  <dc:language>en-US</dc:language>
  <cp:lastModifiedBy>Олеся</cp:lastModifiedBy>
  <dcterms:modified xsi:type="dcterms:W3CDTF">2015-02-27T17:21:00Z</dcterms:modified>
  <cp:revision>2</cp:revision>
  <dc:subject/>
  <dc:title/>
</cp:coreProperties>
</file>