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Исследование действия Мексикора при экспериментальном моделировании черепно-мозговой трав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>Шумилова Анастасия Владимировна (Филиппенко Екатерина Сергеевн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</w:rPr>
        <w:t>ФГАОУ ВО Нижегородский государственный университет им. Н.И.Лобачевского, Российская Федерация, Нижний Новгород,</w:t>
      </w:r>
      <w:r>
        <w:rPr/>
        <w:t xml:space="preserve"> </w:t>
      </w:r>
      <w:r>
        <w:rPr>
          <w:rFonts w:eastAsia="TimesNewRomanPSMT;MS Mincho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 xml:space="preserve">-mail: </w:t>
      </w:r>
      <w:r>
        <w:rPr>
          <w:rFonts w:eastAsia="TimesNewRomanPSMT;MS Mincho" w:cs="Times New Roman" w:ascii="Times New Roman" w:hAnsi="Times New Roman"/>
          <w:i/>
          <w:sz w:val="24"/>
          <w:szCs w:val="24"/>
          <w:lang w:val="en-US"/>
        </w:rPr>
        <w:t>shumilowanastya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@</w:t>
      </w:r>
      <w:r>
        <w:rPr>
          <w:rFonts w:eastAsia="TimesNewRomanPSMT;MS Mincho"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.</w:t>
      </w:r>
      <w:r>
        <w:rPr>
          <w:rFonts w:eastAsia="TimesNewRomanPSMT;MS Mincho"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облема эффективного лечения черепно-мозговой травмы (ЧМТ) является одной из важнейших в современной науке. В связи с этим актуальным вопросом является разработка и исследование современных препаратов. </w:t>
      </w:r>
      <w:r>
        <w:rPr>
          <w:rFonts w:eastAsia="TimesNewRomanPS-BoldMT" w:cs="Times New Roman" w:ascii="Times New Roman" w:hAnsi="Times New Roman"/>
          <w:bCs/>
          <w:sz w:val="24"/>
          <w:szCs w:val="24"/>
        </w:rPr>
        <w:t xml:space="preserve">Цель работы –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зучить влияние Мексикора – синтетического препарата, являющегося гетероароматическим антиоксидантом, на прооксидантное состояние крови, метаболическую активность эритроцитов и моторные функции крыс при моделировании у них ЧМ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Животным после моделирования ЧМТ, путем свободного падения груза, в </w:t>
      </w:r>
      <w:r>
        <w:rPr>
          <w:rFonts w:cs="Times New Roman" w:ascii="Times New Roman" w:hAnsi="Times New Roman"/>
          <w:sz w:val="24"/>
          <w:szCs w:val="24"/>
        </w:rPr>
        <w:t xml:space="preserve">течение 12 дней ежедневно внутрибрюшинно вводили Мексикор (8 мг/кг), контролем служили животные, инъецированные физраствором. В работе исследовали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уктов перекисного окисления липидов (ПОЛ) –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малонового диальдегида (МДА), </w:t>
      </w:r>
      <w:r>
        <w:rPr>
          <w:rFonts w:cs="Times New Roman" w:ascii="Times New Roman" w:hAnsi="Times New Roman"/>
          <w:color w:val="000000"/>
          <w:sz w:val="24"/>
          <w:szCs w:val="24"/>
        </w:rPr>
        <w:t>диеновых конъюгатов (ДК), триеновых конъюгатов (ТК) и оснований Шиффа (ОШ);</w:t>
      </w:r>
      <w:r>
        <w:rPr>
          <w:rFonts w:cs="Times New Roman" w:ascii="Times New Roman" w:hAnsi="Times New Roman"/>
          <w:sz w:val="24"/>
          <w:szCs w:val="24"/>
        </w:rPr>
        <w:t xml:space="preserve"> концентрацию АТФ и 2,3ДФГ в эритроцитах и двигательные нарушения крыс методом передвижения по брус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обрабатывали статистически с помощью програм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6.0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оказали, что после ЧМТ у крыс повысилось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дуктов ПОЛ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в плазме крови, увеличилась концентрация АТФ и 2,3 ДФГ в эритроцитах, нарушилась двигательная активность животных. </w:t>
      </w:r>
      <w:r>
        <w:rPr>
          <w:rFonts w:cs="Times New Roman" w:ascii="Times New Roman" w:hAnsi="Times New Roman"/>
          <w:sz w:val="24"/>
          <w:szCs w:val="24"/>
        </w:rPr>
        <w:t xml:space="preserve">При действии Мексикора наблюдалас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ормализация исследуемых показателей. С третьих суток посттравматического периода значимо снижались концентрации ДК, ТК, МДА и ОШ в крови на 56%, 45%, 61% и 60% соответственно относительно контроля. В эритроцитах наблюдалось уменьшение концентрации АТФ при увеличении содержания 2,3ДФГ, что вероятно, обусловлено активацией бокового пути гликолиза и направлено на улучшение отдачи кислорода тканям. Ингибирование ПОЛ и улучшение кислородтранспортной функции крови способствовало </w:t>
      </w:r>
      <w:r>
        <w:rPr>
          <w:rFonts w:cs="Times New Roman" w:ascii="Times New Roman" w:hAnsi="Times New Roman"/>
          <w:sz w:val="24"/>
          <w:szCs w:val="24"/>
        </w:rPr>
        <w:t xml:space="preserve">сокращению сроков проявления двигательной дисфункци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ремя, затрачиваемое на передвижение по бруску, приблизилось по значению к интактной группе животных к 3-м суткам, составив 7,2±0,8 с. относительно контроля – 11,6±1,3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данные выявили эффективность использования Мексикора при ЧМТ. Положительная динамика наблюдалась с 3 суток посттравматического периода по результатам всех методик, используемых в работе, что свидетельствует о комплексном влиянии Мексикора на организм при ЧМТ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16:00Z</dcterms:created>
  <dc:creator>Nastya</dc:creator>
  <dc:description/>
  <cp:keywords/>
  <dc:language>en-US</dc:language>
  <cp:lastModifiedBy>Nastya</cp:lastModifiedBy>
  <dcterms:modified xsi:type="dcterms:W3CDTF">2015-03-06T18:43:00Z</dcterms:modified>
  <cp:revision>3</cp:revision>
  <dc:subject/>
  <dc:title/>
</cp:coreProperties>
</file>