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пределение кортизола в слюне в условиях экзаменационного стресса с учетом индивидуальных особенностей сту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нько Екатерина Михайловна, Морозова Марина Пет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right" w:pos="91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Волгоградский государственный социально-педагогический университет», естественно-географический факультет, Россия, 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madam.marina34@yandex.ru</w:t>
        </w:r>
      </w:hyperlink>
    </w:p>
    <w:p>
      <w:pPr>
        <w:pStyle w:val="Normal"/>
        <w:autoSpaceDE w:val="false"/>
        <w:spacing w:lineRule="auto" w:line="240" w:before="0" w:after="0"/>
        <w:ind w:left="39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ционный стресс занимает важнейшее место среди причин, вызывающих психическое напряжение и формирующих выраженную психоэмоциональную реакцию у студе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сс характеризуется активацией симпатоадреналовой системы, активность которой коррелирует с выделением кортизола со слюной.</w:t>
      </w:r>
      <w:r>
        <w:rPr>
          <w:rFonts w:cs="Times New Roman" w:ascii="Times New Roman" w:hAnsi="Times New Roman"/>
          <w:sz w:val="24"/>
          <w:szCs w:val="24"/>
        </w:rPr>
        <w:t xml:space="preserve"> Цель данного исследования - определение концентрации кортизола в слюне с помощью иммуноферментного 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оказателя степени выраженности экзаменационного стресса с учетом индивидуальных особенностей студентов.</w:t>
      </w:r>
    </w:p>
    <w:p>
      <w:pPr>
        <w:pStyle w:val="Normal"/>
        <w:autoSpaceDE w:val="false"/>
        <w:spacing w:lineRule="auto" w:line="240" w:before="0" w:after="0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о 52 студента в возрасте 18-20 ле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ортизола определяли иммуноферментным методом. </w:t>
      </w:r>
      <w:r>
        <w:rPr>
          <w:rFonts w:cs="Times New Roman" w:ascii="Times New Roman" w:hAnsi="Times New Roman"/>
          <w:sz w:val="24"/>
          <w:szCs w:val="24"/>
        </w:rPr>
        <w:t xml:space="preserve">В межсессионный период определяли уровень личностной тревожности </w:t>
      </w:r>
      <w:r>
        <w:rPr>
          <w:rStyle w:val="2"/>
          <w:rFonts w:eastAsia="Calibri"/>
          <w:color w:val="000000"/>
        </w:rPr>
        <w:t xml:space="preserve">по опроснику Спилбергера. Перед экзаменом определяли ситуативную тревож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индивидуальных особенностей проводили тестирование с помощью опросника Айзенка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spacing w:lineRule="auto" w:line="240" w:before="0" w:after="0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уровня кортизола в слюне до и после экзамена, показало трехкратный рост гормона в слюне (от 0,3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cs="Times New Roman" w:ascii="Times New Roman" w:hAnsi="Times New Roman"/>
          <w:sz w:val="24"/>
          <w:szCs w:val="24"/>
          <w:lang w:eastAsia="ru-RU"/>
        </w:rPr>
        <w:t>0,038 мкг/дл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,0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088 мкг/дл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отражает стресс-индуцированные изменения функции надпочечников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помощью корреляционного анализа были обнаружены связи личностных особенностей с содержанием кортизола в слюне. При разделении студентов по шкале экстраверсии, наиболее высокая концентрация кортизола  была у интравертов: 0,4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035 мкг/дл, что может свидетельствовать о наибольшей степени выраженности экзаменационного стр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низкий уровень кортизола в слюне обнаружен у экстравертов —0,1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15 мкг/дл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высокий уровень кортизола  у меланхоликов: 0,4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039 мкг/дл,  более низкий — у флегматиков: 0,3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035 мкг/дл. У холериков содержание кортизола в слюне меньше, чем у меланхоликов. Самый низкий уровень у сангвиников: 0,0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008 мкг/дл.</w:t>
      </w:r>
    </w:p>
    <w:p>
      <w:pPr>
        <w:pStyle w:val="Normal"/>
        <w:spacing w:lineRule="auto" w:line="240" w:before="0" w:after="0"/>
        <w:ind w:left="39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уровня ситуативной тревожности доказано, что выделение кортизола со слюной возрастает при увеличении уровня ситуативной тревожности. Так, у студентов с низким уровнем ситуативной тревожности концентрация кортизола  была 0,1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056 мкг/дл., у студентов с нормальным уровнем тревожности она была 0,2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015 мкг/дл. У студентов с  высоким уровнем тревожности 0,6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52 мкг/дл. </w:t>
      </w:r>
    </w:p>
    <w:p>
      <w:pPr>
        <w:pStyle w:val="Normal"/>
        <w:spacing w:lineRule="auto" w:line="240" w:before="0" w:after="0"/>
        <w:ind w:left="39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наиболее интенсивное выделение кортизола  со слюной наблюдается у интравертов, особенно меланхоликов, и у студентов с высоким уровнем ситуативной тревожности.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131">
    <w:name w:val="Основной текст (13) + Курсив1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.marina34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4:00Z</dcterms:created>
  <dc:creator>Home</dc:creator>
  <dc:description/>
  <cp:keywords/>
  <dc:language>en-US</dc:language>
  <cp:lastModifiedBy>User</cp:lastModifiedBy>
  <cp:lastPrinted>2015-02-26T15:36:00Z</cp:lastPrinted>
  <dcterms:modified xsi:type="dcterms:W3CDTF">2015-03-03T13:52:00Z</dcterms:modified>
  <cp:revision>4</cp:revision>
  <dc:subject/>
  <dc:title>Е</dc:title>
</cp:coreProperties>
</file>