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электрофизиологических свойств нейронов, дифференцированных из индуцированных  плюрипотентных стволовых клеток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йфуллина А.Ш., Мустафина А.Н., Халиулин М.Р., Гурьянов И.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 )Федеральный университет, институт фундаментальной медицины и биологии, Россия, Казан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gayful_a@mail.ru</w:t>
        </w:r>
      </w:hyperlink>
      <w:bookmarkEnd w:id="0"/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технологий  репрограммирования соматических клеток человека в индуцированные плюрипотентные стволовые клетки (ИПСК) позволило получать пациент специфичные стволовые клетки со свойствами эмбриональных клеток. Индуцированные стволовые клетки человека способны дифференцироваться в любые клетки человеческого организма и обеспечивают возможность моде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процессов развития и заболеваний, в том числе нейродегенеративных,  и могут быть потенциальным источником терапии клеточного заме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димые свойства являются ключевыми для нормального функционирования нейрональных клеток. Поэтому характеристика свойств нейронов, дифференцированных из индуцированных плюропотентных стволовых клеток (ИПСК) человека, является необходимой для развития фундаментальных и трансляционных исследований. Целью работы явилось изучение электрофизиологических свойств нейронов, дифференцированных из ИПСК человека во время ранней дифференци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кспериментах использовали нейроны, репрограммированные из первичных фибробластов человека в период от 14 до 45 дней после дифференци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электрофизиологических свойств нейронов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с использованием усил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Axopatch</w:t>
      </w:r>
      <w:r>
        <w:rPr>
          <w:rFonts w:cs="Times New Roman" w:ascii="Times New Roman" w:hAnsi="Times New Roman"/>
          <w:sz w:val="24"/>
          <w:szCs w:val="24"/>
        </w:rPr>
        <w:t>-20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lamp</w:t>
      </w:r>
      <w:r>
        <w:rPr>
          <w:rFonts w:cs="Times New Roman" w:ascii="Times New Roman" w:hAnsi="Times New Roman"/>
          <w:sz w:val="24"/>
          <w:szCs w:val="24"/>
        </w:rPr>
        <w:t>10 (</w:t>
      </w:r>
      <w:r>
        <w:rPr>
          <w:rFonts w:cs="Times New Roman" w:ascii="Times New Roman" w:hAnsi="Times New Roman"/>
          <w:sz w:val="24"/>
          <w:szCs w:val="24"/>
          <w:lang w:val="en-US"/>
        </w:rPr>
        <w:t>Ax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le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nnyv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редний мембранный потенциал нейронов составил -49,38±2,38 мВ, емкость -17,21±2,45 пФ, входное сопротивление -1,4±0,23 ГО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5). Из 25 нейронов 13 в ответ на инъекцию тока генерировали потенциалы действия (ПД). Порог генерации ПД составил -27,17±4,7 мВ, амплитуда - 21±1,83 мВ и полуширина 7,73±0,98 мс. В ряде случае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) наблюдали генерацию ПД в ответ на гиперполяризующие стимулы, которые  характеризовались более высоким порогом генерации -33±6,15 мВ,  амплитудой 27±2,11 мВ и полушириной 7,97±0,44 м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" w:name="000d89aa.htm"/>
      <w:r>
        <w:rPr>
          <w:rFonts w:cs="Times New Roman" w:ascii="Times New Roman" w:hAnsi="Times New Roman"/>
          <w:sz w:val="24"/>
          <w:szCs w:val="24"/>
        </w:rPr>
        <w:tab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Аппликация ГАМК 200 мкМ при потенциале фиксации 0 мВ в режиме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 приводила к появлению выходящего тока амплитудой 93,6 пА, который блокировался в ответ на  аппликацию бикукулина 10 мкМ. С уменьшением потенциала фиксации снижалась амплитуда ответа, а при потенциале -90 мВ происходила реверсия тока на входящее направление, амплитуда которого составила 38,5 пА. В режиме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loo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tch</w:t>
      </w:r>
      <w:r>
        <w:rPr>
          <w:rFonts w:cs="Times New Roman" w:ascii="Times New Roman" w:hAnsi="Times New Roman"/>
          <w:sz w:val="24"/>
          <w:szCs w:val="24"/>
        </w:rPr>
        <w:t xml:space="preserve"> аппликация ГАМК не вызывала внеклеточно регистрируемой актив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6). Однако, в спонтанно активных нейронах  в ответ на аппликацию аминокислоты происходило исчезновение ПД, которые восстанавливались после окончания аппликаци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7). Можно предположить, что в нейронах,  дифференцированных из ИПСК человека, ГАМК является тормозным нейромедиат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ейроны, дифференцированные из ИПСК человека обладают свойствами, обеспечивающими  возбудимость и проведение возбуждения в нервной сис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7:00Z</dcterms:created>
  <dc:creator>Айсылу</dc:creator>
  <dc:description/>
  <cp:keywords/>
  <dc:language>en-US</dc:language>
  <cp:lastModifiedBy>Айсылу</cp:lastModifiedBy>
  <dcterms:modified xsi:type="dcterms:W3CDTF">2015-03-05T17:21:00Z</dcterms:modified>
  <cp:revision>8</cp:revision>
  <dc:subject/>
  <dc:title/>
</cp:coreProperties>
</file>