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АЛИЗ АКТИВНОСТИ  КАЛЬЦИТОНИН-ГЕН-РОДСТВЕННОГО ПЕПТИДА КАК РЕГУЛЯТОРА РАЗМЕРА КВАНТА АЦЕТИЛХОЛИНА В СИНАПСАХ  МЫШ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ономаренко Е.А.</w:t>
      </w:r>
    </w:p>
    <w:p>
      <w:pPr>
        <w:pStyle w:val="Normal"/>
        <w:spacing w:lineRule="auto" w:line="3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удент </w:t>
      </w:r>
    </w:p>
    <w:p>
      <w:pPr>
        <w:pStyle w:val="Normal"/>
        <w:spacing w:lineRule="auto" w:line="360"/>
        <w:jc w:val="center"/>
        <w:rPr/>
      </w:pPr>
      <w:r>
        <w:rPr>
          <w:rFonts w:cs="Times New Roman" w:ascii="Times New Roman" w:hAnsi="Times New Roman"/>
          <w:i/>
          <w:sz w:val="24"/>
          <w:szCs w:val="24"/>
        </w:rPr>
        <w:t>Биологический факультет, Московский Государственный Университет имени М.В.Ломоносова, Москва, Росси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rPr>
        <w:t>pappe</w:t>
      </w:r>
      <w:r>
        <w:rPr>
          <w:rFonts w:cs="Times New Roman" w:ascii="Times New Roman" w:hAnsi="Times New Roman"/>
          <w:i/>
          <w:sz w:val="24"/>
          <w:szCs w:val="24"/>
        </w:rPr>
        <w:t>@</w:t>
      </w:r>
      <w:r>
        <w:rPr>
          <w:rFonts w:cs="Times New Roman" w:ascii="Times New Roman" w:hAnsi="Times New Roman"/>
          <w:i/>
          <w:sz w:val="24"/>
          <w:szCs w:val="24"/>
          <w:lang w:val="en-US"/>
        </w:rPr>
        <w:t>bk</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Кальцитонин-ген-родственный пептид (КГРП) широко представлен в ЦНС и на периферии, в нервных терминалях сенсорных и моторных нейронов, где он сосредоточен в крупных везикулах с электронно-плотным содержимым, способных к кальций-зависимому экзоцитозу. Роль КГРП как регулятора секреции медиатора ацетилхолина (АХ) остается малоизученной. В связи с этим, целью данной работы было исследовать возможное действие экзогенного и эндогенного КГРП на параметры спонтанной секреции квантов АХ.</w:t>
      </w:r>
    </w:p>
    <w:p>
      <w:pPr>
        <w:pStyle w:val="Normal"/>
        <w:spacing w:lineRule="auto" w:line="240"/>
        <w:ind w:firstLine="39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сперименты проводились на нервно-мышечном препарате диафрагмы мыши. С помощью микроэлектродов регистрировали миниатюрные потенциалы концевой пластинки (МПКП). Анализировали амплитуду МПКП, их частоту и временной ход.</w:t>
      </w:r>
    </w:p>
    <w:p>
      <w:pPr>
        <w:pStyle w:val="Normal"/>
        <w:spacing w:lineRule="auto" w:line="240"/>
        <w:ind w:firstLine="39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 действия КГРП крысы (кКГРП) на параметры МПКП в диапазоне 1 нМ – 1 мкМ выявил дозо-зависимое увеличение амплитуды МПКП, которое составило при 1 нМ – 10 нМ 27-30 %, а при 100 нМ – 1 мкМ 50-60 % от контроля. Блокатор рецепторов КГРП – укороченный пептид кКГРП</w:t>
      </w:r>
      <w:r>
        <w:rPr>
          <w:rFonts w:eastAsia="MS Mincho;ＭＳ 明朝" w:cs="Times New Roman" w:ascii="Times New Roman" w:hAnsi="Times New Roman"/>
          <w:sz w:val="24"/>
          <w:szCs w:val="24"/>
          <w:vertAlign w:val="subscript"/>
        </w:rPr>
        <w:t>8-37</w:t>
      </w:r>
      <w:r>
        <w:rPr>
          <w:rFonts w:eastAsia="MS Mincho;ＭＳ 明朝" w:cs="Times New Roman" w:ascii="Times New Roman" w:hAnsi="Times New Roman"/>
          <w:sz w:val="24"/>
          <w:szCs w:val="24"/>
        </w:rPr>
        <w:t xml:space="preserve"> (1 мкМ) - не вызвал изменений параметров МПКП, однако полностью предотвращал прирост амплитуды МПКП под действием кКГРП (0,1 мкМ). Ингибитор везикулярного транспортера АХ везамикол (1 мкМ) также предотвращал прирост амплитуды МПКП, вызываемый кКГРП. Эти данные позволяют предполагать, что эффекты КГРП связаны с его рецепторным пресинаптическим действием, направленным на увеличение размера кванта АХ.</w:t>
      </w:r>
    </w:p>
    <w:p>
      <w:pPr>
        <w:pStyle w:val="Normal"/>
        <w:spacing w:lineRule="auto" w:line="240"/>
        <w:ind w:firstLine="397"/>
        <w:jc w:val="both"/>
        <w:rPr/>
      </w:pPr>
      <w:r>
        <w:rPr>
          <w:rFonts w:eastAsia="MS Mincho;ＭＳ 明朝" w:cs="Times New Roman" w:ascii="Times New Roman" w:hAnsi="Times New Roman"/>
          <w:sz w:val="24"/>
          <w:szCs w:val="24"/>
        </w:rPr>
        <w:t>Для выявления способности эндогенного КГРП влиять на амплитуду МПКП и размер кванта АХ, длительно стимулировали выброс депонированного кальция в синапсах с помощью рианодина – агониста рианодиновых рецепторов (0,1 мкМ). Рианодин вызвал прирост амплитуды МПКП, который по средним значениям и характеру сдвига гистограмм сопоставим с наблюдаемым под действием экзогенного кКГРП. Блокирование рецепторов КГРП фрагментом кКГРП</w:t>
      </w:r>
      <w:r>
        <w:rPr>
          <w:rFonts w:eastAsia="MS Mincho;ＭＳ 明朝" w:cs="Times New Roman" w:ascii="Times New Roman" w:hAnsi="Times New Roman"/>
          <w:sz w:val="24"/>
          <w:szCs w:val="24"/>
          <w:vertAlign w:val="subscript"/>
        </w:rPr>
        <w:t xml:space="preserve">8-37 </w:t>
      </w:r>
      <w:r>
        <w:rPr>
          <w:rFonts w:eastAsia="MS Mincho;ＭＳ 明朝" w:cs="Times New Roman" w:ascii="Times New Roman" w:hAnsi="Times New Roman"/>
          <w:sz w:val="24"/>
          <w:szCs w:val="24"/>
        </w:rPr>
        <w:t>предотвращало прирост амплитуды МПКП, вызываемый рианодином. Можно предположить, что обнаруженный нами эффект рианодина - в виде увеличения амплитуды МПКП - является результатом действия эндогенного КГРП, выброшенного из терминали под действием депонированного кальция.</w:t>
      </w:r>
    </w:p>
    <w:p>
      <w:pPr>
        <w:pStyle w:val="Normal"/>
        <w:tabs>
          <w:tab w:val="clear" w:pos="708"/>
          <w:tab w:val="left" w:pos="6521" w:leader="none"/>
        </w:tabs>
        <w:spacing w:lineRule="auto" w:line="240" w:before="0" w:after="160"/>
        <w:ind w:firstLine="397"/>
        <w:jc w:val="both"/>
        <w:rPr/>
      </w:pPr>
      <w:r>
        <w:rPr>
          <w:rFonts w:eastAsia="MS Mincho;ＭＳ 明朝" w:cs="Times New Roman" w:ascii="Times New Roman" w:hAnsi="Times New Roman"/>
          <w:sz w:val="24"/>
          <w:szCs w:val="24"/>
        </w:rPr>
        <w:t>Таким образом, мы впервые показали, что стимуляция  выброса депонированного кальция может вызывать экзоцитоз эндогенного КГРП, который действует аналогично экзогенному, увеличивая амплитуду МПКП, по-видимому - за счет прироста размера кванта АХ в моторных синапсах мыш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9:00Z</dcterms:created>
  <dc:creator>Евгения Пономаренко</dc:creator>
  <dc:description/>
  <cp:keywords/>
  <dc:language>en-US</dc:language>
  <cp:lastModifiedBy>Евгения Пономаренко</cp:lastModifiedBy>
  <dcterms:modified xsi:type="dcterms:W3CDTF">2015-02-26T12:51:00Z</dcterms:modified>
  <cp:revision>3</cp:revision>
  <dc:subject/>
  <dc:title/>
</cp:coreProperties>
</file>