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оксида азота на осморегулирующую функцию почки и на метаболизм гиалуроновой кисл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кова Полина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восибирский национальный исследовательский государственный университет, Факультет Естественных наук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PollyPravi@yandex.ru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сид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) нередко рассматривают как паракринный фактор. В почках синтазы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(нейрональная, индуцибельная, эндотелиальная) присутствуют во многих клетках канальцевого аппарата нефрона. Помимо известного сосудорасширяющего эффекта, имеются предположения о возможной рол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О в процессе активации ионных каналов нефрона и в процессе модуляции аквапориновой проницаемости собирательных трубок (через активацию уровня цАМФ). Предположи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активирует гиалуронан-синтазы, увеличивая, тем самым, синтез в почке интерстиционального гиалуронана. Последний, согласно концепции Гинецинского, влияет на проницаемость межклеточного вещества почки для тока воды и ионов. Целью данного эксперимента было выяснение влияния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на осморегулирующий аппарат почки и на обмен гиалуронана в почечном интерстиции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ксперимент проводился на крысах ВАГ и гомозиготных крысах Браттлборо (лишенных эндогенного вазопрессина). Животные были разделены на три группы: контроль, введение нитроглицерина, активирующего синтез NO (пероральное 0.2 мг/100гр массы) и группа, у которой блокировался синтез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‒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омега)-нитро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аргинин- селективный блокатор нейральной и эндотелиальной синтазы, внурибрюшинно 5 мг/100 гр массы). Работа выполнена с соблюдением принципов Хельсинкской декларации о гуманном отношении к животным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итроглицерин, усиливающий синтез NO, приводил к достоверному снижению осмоляльности экскретируемой мочи у всех крыс по сравнению с контролем (p&lt;0.01 для крыс ВАГ, p&lt;0.001 для крыс Браттлборо). В опыте с при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NA</w:t>
      </w:r>
      <w:r>
        <w:rPr>
          <w:rFonts w:cs="Times New Roman" w:ascii="Times New Roman" w:hAnsi="Times New Roman"/>
          <w:sz w:val="24"/>
          <w:szCs w:val="24"/>
        </w:rPr>
        <w:t xml:space="preserve"> у крыс линии ВАГ зафиксировано значительное снижение осмоляльности моч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.001). Напротив у крыс Браттлборо показатель осмоляльности мочи был выше по сравнению с контролем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.05). Была проведена оценка уровня экспрессии генов метаболизма (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2 ‒ гиалуронан-синтаза2, </w:t>
      </w:r>
      <w:r>
        <w:rPr>
          <w:rFonts w:cs="Times New Roman" w:ascii="Times New Roman" w:hAnsi="Times New Roman"/>
          <w:sz w:val="24"/>
          <w:szCs w:val="24"/>
          <w:lang w:val="en-US"/>
        </w:rPr>
        <w:t>Hyal</w:t>
      </w:r>
      <w:r>
        <w:rPr>
          <w:rFonts w:cs="Times New Roman" w:ascii="Times New Roman" w:hAnsi="Times New Roman"/>
          <w:sz w:val="24"/>
          <w:szCs w:val="24"/>
        </w:rPr>
        <w:t xml:space="preserve">2 ‒ гиалуронидаза2) гиалуронана в сосочке почки (по сравнению с контролем) в группе с при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NA</w:t>
      </w:r>
      <w:r>
        <w:rPr>
          <w:rFonts w:cs="Times New Roman" w:ascii="Times New Roman" w:hAnsi="Times New Roman"/>
          <w:sz w:val="24"/>
          <w:szCs w:val="24"/>
        </w:rPr>
        <w:t xml:space="preserve">. У крыс линии ВАГ показано снижение  уровня экспрессии как гена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2, так и гена </w:t>
      </w:r>
      <w:r>
        <w:rPr>
          <w:rFonts w:cs="Times New Roman" w:ascii="Times New Roman" w:hAnsi="Times New Roman"/>
          <w:sz w:val="24"/>
          <w:szCs w:val="24"/>
          <w:lang w:val="en-US"/>
        </w:rPr>
        <w:t>Hyal</w:t>
      </w:r>
      <w:r>
        <w:rPr>
          <w:rFonts w:cs="Times New Roman" w:ascii="Times New Roman" w:hAnsi="Times New Roman"/>
          <w:sz w:val="24"/>
          <w:szCs w:val="24"/>
        </w:rPr>
        <w:t xml:space="preserve">2 (соответственно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.05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.01). У Браттлборо уровни экспрессии генов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Hyal</w:t>
      </w:r>
      <w:r>
        <w:rPr>
          <w:rFonts w:cs="Times New Roman" w:ascii="Times New Roman" w:hAnsi="Times New Roman"/>
          <w:sz w:val="24"/>
          <w:szCs w:val="24"/>
        </w:rPr>
        <w:t xml:space="preserve">2 были повышены (в обоих случаях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.05). Полученные данные согласуются с выраженными изменениями гистохимически выявляемой гиалуроновой кислоты в интерстиции сосочка почки в экспериментальных группах относительно контроля: увеличение (группа нитроглицерин), снижение (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N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ученные данные свидетельствуют об участи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как в процессе концентрирования мочи, так и в экспрессии основных генов синтеза и катаболизма гиалуроновой кислоты во внутреннем мозговом веществе почки. Причем при анализе реакций линий на тот или иной препарат были обнаружены разные межлинейные тенденции у крыс с изначально различным гормональным статусом. Что свидетельствует о возможной  вазопрессин-модулирующей рол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6:00Z</dcterms:created>
  <dc:creator>Полина</dc:creator>
  <dc:description/>
  <dc:language>en-US</dc:language>
  <cp:lastModifiedBy>Полина</cp:lastModifiedBy>
  <dcterms:modified xsi:type="dcterms:W3CDTF">2015-03-09T10:46:00Z</dcterms:modified>
  <cp:revision>2</cp:revision>
  <dc:subject/>
  <dc:title/>
</cp:coreProperties>
</file>