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стие </w:t>
      </w:r>
      <w:r>
        <w:rPr>
          <w:rFonts w:cs="Times New Roman" w:ascii="Times New Roman" w:hAnsi="Times New Roman"/>
          <w:b/>
          <w:lang w:val="en-US"/>
        </w:rPr>
        <w:t>Src</w:t>
      </w:r>
      <w:r>
        <w:rPr>
          <w:rFonts w:cs="Times New Roman" w:ascii="Times New Roman" w:hAnsi="Times New Roman"/>
          <w:b/>
        </w:rPr>
        <w:t xml:space="preserve"> киназ в вазоконстрикторном эффекте серотониновых 2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 xml:space="preserve"> рецепторов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иронова Галина Юрьевн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i/>
        </w:rPr>
        <w:t xml:space="preserve">(Институт Биологии Развития РАН, Россия, Москва,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wereshelen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com</w:t>
        </w:r>
      </w:hyperlink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пторы серотонина играют важную роль в регуляции сердечно-сосудистого тонуса. Объектом нашего исследования стали серотониновые 2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рецепторы (5</w:t>
      </w:r>
      <w:r>
        <w:rPr>
          <w:rFonts w:cs="Times New Roman" w:ascii="Times New Roman" w:hAnsi="Times New Roman"/>
          <w:lang w:val="en-US"/>
        </w:rPr>
        <w:t>HT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</w:rPr>
        <w:t>), активация которых в норме приводит к вазодилатации, но при некоторых патологических состояниях приводит к вазоконстрикции. Целью работы было выяснить, существуют ли вазоконстрикторные 5</w:t>
      </w:r>
      <w:r>
        <w:rPr>
          <w:rFonts w:cs="Times New Roman" w:ascii="Times New Roman" w:hAnsi="Times New Roman"/>
          <w:lang w:val="en-US"/>
        </w:rPr>
        <w:t>HT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</w:rPr>
        <w:t xml:space="preserve"> в норме в сосудах и чем обусловлен их сократительный эффек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Объекты исследования: изолированные брыжеечная артерия и аорта крысы, гладкомышечные клетки (ГМК), выделенные из аорты крысы. Методы: количественная ПЦР, измерение силы сокращения сосуда в изотоническом режиме, измерение изменения внутриклеточной концентрации кальция с помощью флуоресцентного красителя </w:t>
      </w:r>
      <w:r>
        <w:rPr>
          <w:rFonts w:cs="Times New Roman" w:ascii="Times New Roman" w:hAnsi="Times New Roman"/>
          <w:lang w:val="en-US"/>
        </w:rPr>
        <w:t>Fura</w:t>
      </w:r>
      <w:r>
        <w:rPr>
          <w:rFonts w:cs="Times New Roman" w:ascii="Times New Roman" w:hAnsi="Times New Roman"/>
        </w:rPr>
        <w:t>-2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е работы лежит гипотеза о том, что вазоконстрикторные 5</w:t>
      </w:r>
      <w:r>
        <w:rPr>
          <w:rFonts w:cs="Times New Roman" w:ascii="Times New Roman" w:hAnsi="Times New Roman"/>
          <w:lang w:val="en-US"/>
        </w:rPr>
        <w:t>HT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</w:rPr>
        <w:t xml:space="preserve"> экспрессируются в нормальных сосудах, однако, их сократительный эффект проявляется лишь при патологии в связи с изменением внутриклеточного баланса системы тирозинового фосфорилирования-дефосфорилирования. Известно, что вазоконстрикторный эффект серотонина опосредован работой тирозиновых </w:t>
      </w:r>
      <w:r>
        <w:rPr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</w:rPr>
        <w:t xml:space="preserve"> киназ. Мы предположили, что сместив равновесие в клетках нормальных сосудов так, чтобы увеличить количество фосфотирозиновых остатков в белках, мы демаскируем вазоконстрикторный эффект 5</w:t>
      </w:r>
      <w:r>
        <w:rPr>
          <w:rFonts w:cs="Times New Roman" w:ascii="Times New Roman" w:hAnsi="Times New Roman"/>
          <w:lang w:val="en-US"/>
        </w:rPr>
        <w:t>HT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</w:rPr>
        <w:t>. Для этого мы использовали ингибитор тирозиновых фосфатаз ортованадат натрия (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. В качестве активатора 5</w:t>
      </w:r>
      <w:r>
        <w:rPr>
          <w:rFonts w:cs="Times New Roman" w:ascii="Times New Roman" w:hAnsi="Times New Roman"/>
          <w:lang w:val="en-US"/>
        </w:rPr>
        <w:t>HT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</w:rPr>
        <w:t xml:space="preserve"> использовали специфический агонист </w:t>
      </w:r>
      <w:r>
        <w:rPr>
          <w:rFonts w:cs="Times New Roman" w:ascii="Times New Roman" w:hAnsi="Times New Roman"/>
          <w:lang w:val="en-US"/>
        </w:rPr>
        <w:t>BW</w:t>
      </w:r>
      <w:r>
        <w:rPr>
          <w:rFonts w:cs="Times New Roman" w:ascii="Times New Roman" w:hAnsi="Times New Roman"/>
        </w:rPr>
        <w:t>723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86. Методом количественной ПЦР нами показано, что во всех исследуемых объектах экспрессируются 5</w:t>
      </w:r>
      <w:r>
        <w:rPr>
          <w:rFonts w:cs="Times New Roman" w:ascii="Times New Roman" w:hAnsi="Times New Roman"/>
          <w:lang w:val="en-US"/>
        </w:rPr>
        <w:t>HT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</w:rPr>
        <w:t xml:space="preserve">. В экспериментах на изолированной аорте и брыжеечной артерии крысы показан вазоконстрикторный эффект </w:t>
      </w:r>
      <w:r>
        <w:rPr>
          <w:rFonts w:cs="Times New Roman" w:ascii="Times New Roman" w:hAnsi="Times New Roman"/>
          <w:lang w:val="en-US"/>
        </w:rPr>
        <w:t>BW</w:t>
      </w:r>
      <w:r>
        <w:rPr>
          <w:rFonts w:cs="Times New Roman" w:ascii="Times New Roman" w:hAnsi="Times New Roman"/>
        </w:rPr>
        <w:t>723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86 на фоне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. В опытах на ГМК было выявлено увеличение выброса внутриклеточного кальция в ответ на </w:t>
      </w:r>
      <w:r>
        <w:rPr>
          <w:rFonts w:cs="Times New Roman" w:ascii="Times New Roman" w:hAnsi="Times New Roman"/>
          <w:lang w:val="en-US"/>
        </w:rPr>
        <w:t>BW</w:t>
      </w:r>
      <w:r>
        <w:rPr>
          <w:rFonts w:cs="Times New Roman" w:ascii="Times New Roman" w:hAnsi="Times New Roman"/>
        </w:rPr>
        <w:t>723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86 на фоне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и показано, что ингибитор тирозиновых </w:t>
      </w:r>
      <w:r>
        <w:rPr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</w:rPr>
        <w:t xml:space="preserve"> киназ 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</w:rPr>
        <w:t xml:space="preserve">2 блокирует выброс кальция в ответ на </w:t>
      </w:r>
      <w:r>
        <w:rPr>
          <w:rFonts w:cs="Times New Roman" w:ascii="Times New Roman" w:hAnsi="Times New Roman"/>
          <w:lang w:val="en-US"/>
        </w:rPr>
        <w:t>BW</w:t>
      </w:r>
      <w:r>
        <w:rPr>
          <w:rFonts w:cs="Times New Roman" w:ascii="Times New Roman" w:hAnsi="Times New Roman"/>
        </w:rPr>
        <w:t>723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8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На основании полученных данных можно сделать вывод, что в исследуемых объектах в норме экспрессируются вазоконстрикторные 5</w:t>
      </w:r>
      <w:r>
        <w:rPr>
          <w:rFonts w:cs="Times New Roman" w:ascii="Times New Roman" w:hAnsi="Times New Roman"/>
          <w:lang w:val="en-US"/>
        </w:rPr>
        <w:t>HT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</w:rPr>
        <w:t>. Их сократительный эффект демаскируется при смещении равновесия в системе тирозиновые фосфатазы/тирозиновые киназы в сторону последних. По результатам экспериментов на ГМК такое изменение внутриклеточного баланса усиливает выброс кальция при активации 5</w:t>
      </w:r>
      <w:r>
        <w:rPr>
          <w:rFonts w:cs="Times New Roman" w:ascii="Times New Roman" w:hAnsi="Times New Roman"/>
          <w:lang w:val="en-US"/>
        </w:rPr>
        <w:t>HT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</w:rPr>
        <w:t>. Также показано, что выброс кальция в ГМК при активации 5</w:t>
      </w:r>
      <w:r>
        <w:rPr>
          <w:rFonts w:cs="Times New Roman" w:ascii="Times New Roman" w:hAnsi="Times New Roman"/>
          <w:lang w:val="en-US"/>
        </w:rPr>
        <w:t>HT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</w:rPr>
        <w:t xml:space="preserve"> действительно связан с работой тирозиновых </w:t>
      </w:r>
      <w:r>
        <w:rPr>
          <w:rFonts w:cs="Times New Roman" w:ascii="Times New Roman" w:hAnsi="Times New Roman"/>
          <w:lang w:val="en-US"/>
        </w:rPr>
        <w:t>Src</w:t>
      </w:r>
      <w:r>
        <w:rPr>
          <w:rFonts w:cs="Times New Roman" w:ascii="Times New Roman" w:hAnsi="Times New Roman"/>
        </w:rPr>
        <w:t xml:space="preserve"> киназ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при поддержке грантов РНФ №14-15-01004 и РФФИ №14-04-00951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reshel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01:00Z</dcterms:created>
  <dc:creator>Galina Mironova</dc:creator>
  <dc:description/>
  <cp:keywords/>
  <dc:language>en-US</dc:language>
  <cp:lastModifiedBy>Avdonin_4</cp:lastModifiedBy>
  <dcterms:modified xsi:type="dcterms:W3CDTF">2015-03-05T14:08:00Z</dcterms:modified>
  <cp:revision>8</cp:revision>
  <dc:subject/>
  <dc:title/>
</cp:coreProperties>
</file>