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вые различия адаптационных возможностей подростков в динамических наблюдениях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щерюк Юлия Васильевн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Южный федеральный университет, Академия биологии и биотехнологии им. Дмитрия Иосифовича Ивановского, кафедра физиологии человека и животных, Россия, Ростов-на-Дону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lijam</w:t>
      </w:r>
      <w:r>
        <w:rPr>
          <w:rFonts w:cs="Times New Roman" w:ascii="Times New Roman" w:hAnsi="Times New Roman"/>
          <w:i/>
          <w:iCs/>
          <w:sz w:val="24"/>
          <w:szCs w:val="24"/>
        </w:rPr>
        <w:t>616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ратегией ВОЗ мониторинг функциональных резервов организма, донозологическая диагностика развития адаптационного процесса и своевременная коррекция функционального состояния рассматриваются в качестве наиболее оптимальной методологии охраны здоровь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ый взгляд на здоровье как на способность организма приспосабливаться  к постоянно изменяющимся условиям окружающей среды рассматривает изменения ритма сердца как достаточно объективный индикатор адаптационных реак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даптационных возможностей организма подростков проведено на основе двухлетнего наблюдения вегетативного гомеостаза у одного и того же контингента подростков методом вариационной пульсометрии на  диагностическом приборе «Варикард 2.51» в лаборатории психофизиологической адаптации организма человека к учебной и профессиональной деятельности Южного федерального университета. Обследовано 27 учащихся (12 девочек, 15 мальчиков) 12-14 лет общеобразовательной средней школы №10 г. Ростова-на-Дону в утренние часы (октябрь, февраль, апрель). 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ое в начале  учебного года преобладание симпатического тонуса вегетативной нервной системы у мальчиков в седьмом классе (52%) и у девочек, как в шестом, так и в седьмом классе (40%,50%) обеспечивает мобилизацию физиологических ресурсов в начальном периоде адаптации к учебной деятельности. Симпатическая регуляция расширяет диапазон выносливости организма в начальном периоде адаптации. Высокая активность симпатического отдела вегетативной нервной системы у данной группы подростков на начальных этапах обучения свидетельствует о росте потребления кислорода тканями организма и доминировании эрготропного механизма адаптации. В динамике шестого  года обучения увеличивается количество мальчиков с выраженным парасимпатическим тонусом (13%, 16,6%, 25,1%), что указывает на анаболическую направленность метаболизма и соответственно трофотропный механизм адаптации у данного контингента подростков.  Рост количества  мальчиков с  равновесием отделов вегетативной нервной системы (26%,41,5%,41,5%) демонстрирует сопряженную регуляцию висцеральных функций, обеспечивающих  адекватный уровень метаболизма у данной группы подростк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патический тонус регуляции ритма сердца у мальчиков значительно нарастает в динамике седьмого года обучения (52%, 70%, 80,5%), что отражает напряжение адаптационных механизмов, связанных с половым созрев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динамика вегетативного гомеостаза имеет четко выраженные половые различия, а высокая реактивность регуляторных механизмов отражает онтогенетические и адаптационные изменения организма подростков. Проведенные исследования свидетельствуют о необходимости и актуальности скрининговых исследований среди школьников с целью организации деятельности в соответствии с адаптационными возможностями подростков.  Полученные результаты использованы при планировании и организации учебной и внеучебной  работы со школьник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8:00Z</dcterms:created>
  <dc:creator>Юлия</dc:creator>
  <dc:description/>
  <dc:language>en-US</dc:language>
  <cp:lastModifiedBy>Юлия</cp:lastModifiedBy>
  <cp:lastPrinted>2015-03-02T13:49:00Z</cp:lastPrinted>
  <dcterms:modified xsi:type="dcterms:W3CDTF">2015-03-02T16:18:00Z</dcterms:modified>
  <cp:revision>2</cp:revision>
  <dc:subject/>
  <dc:title/>
</cp:coreProperties>
</file>